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PCBMail  Ver 1.01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6/01/93                        Updated 06/02/93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14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6/01/93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  06/02/93 - Added configuration op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'F' option in BltScan list to force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d scan to scan for bulletins based on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ist if less characters than number of bulletin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problem reading PCBOARD.DAT files that have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Name of the BBS or the F-Key lines. (Stupid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now better, having been bit bef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ail is designed to enhance PCBoard 15.0's built in QWK Mai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s installed in PCBQWK.BAT by changing the fi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ABORTQWK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COMPRESS  PCBMAIL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COMPRESS  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COMPRESS  PKZIP -ex -m %2 @%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EXTRACT   PKUNZIP -o %2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==EXTRACT   PCBMAIL /I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ression PCBMail will read the CONTROL.DAT file PCBoar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write a new one with ALL the conferences the User is allowed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ail will also create a DOOR.ID file and append the PCBQWK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erenced as %4 above) with the name of DOOR.ID, WELCOME, NEWS,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ulletins that are included during scanning. If a NEWFILE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the work directory then it will be added to the PCBQW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included in the .QWK file automatically, but PCBMai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ne itself. This could be added to PCBMail.PPE easily 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ight condsider it for a futur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traction PCBMail will scan the .MSG file and remove an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to PCBMAIL. If the Subject is ADD or DROP the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or removed for scanning also. Currently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not supported but I'll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ail needs a simple configuration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ville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962-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YYYYYYNNN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City &amp; Stat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Telephone Number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options list (the order is not importa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: Scan and include new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Write full CONTROL.DAT, otherwise use the one from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Include DOOR.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Include the GOODBY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Include the NEWS file regardless of date (for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: Include the NEWS file if new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: Include th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Main Board bulletins to scan for inclusion. A 'Y' mean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lletin &amp; 'N' (or almost anything else) means don'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bulletin is newer than the Users Last Date/Time o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pied (with the appropriate naming convention)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.QWK packet). 'F' will force the bulletin regardless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normal files are copied and Graphic or RIPscript fil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pied regardless of the Users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should be in the same directory as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CBMail will check the environment for *.CFG and use the path 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the configuration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Mail also needs a USERS.SYS file which will normally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you also need to install PCBMail.PPE in your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676, 679, 680, 685 &amp; 686.  To do this run MKPCBTXT o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XT files and change the lin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PCBMAIL.PPE X +Old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:\PCB\PPE\PCBMAIL.PPE is the full Drive:Path\PCBMAIL.PP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d the file and X is the number of the prompt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a USERS.SYS file to be created when prompt 676 or 67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USERS.SYS will be read and deleted when prompt 680, 685 or 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ssued. OldText is the original Text of the prompt so it still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. If OldText is not present then PCBMail.PPE will also wri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 with the orig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676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reating QWK Packet, please wait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E\PCBMAIL.PPE 676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r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E\PCBMAIL.PPE 0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677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ror compressing file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I:\PCB\PPE\PCBMAIL.PPE 677 +Error compressing file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679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tracting messages, please wait..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E\PCBMAIL.PPE 679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680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ror extracting messages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E\PCBMAIL.PPE 680 +Error extracting messag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685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ssage(s) successfully inserted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E\PCBMAIL.PPE 685 +Message(s) successfully insett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686          Record Length:  7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ssage insertion failed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E\PCBMAIL.PPE 686 +Message insertion failed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MAIL.PPE also needs a configuration file named PCBMAIL.CNF and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.PPE file. It contains 8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to receive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 Packet Abort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QWK Packet,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mpr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messages,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trac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(s) successfully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ser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prompt to ask the User if they want the packet (more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ext to be displayed and logged if they answ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text to be shown to the User for Prompt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text to be shown to the User for Prompt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The text to be shown to the User for Prompt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The text to be shown to the User for Prompt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The text to be shown to the User for Prompt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The text to be shown to the User for Prompt 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User to be prompted you need to replace the 676  in prompt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. This gives the User a chance to abort the packet after see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t contains. If you don't use this then you can delet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ABORTQWK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CBQWK.BAT file as it not needed. If the User aborts the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Line 2 of the .CFG file will be shown to the User and Logged.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line blank in which case nothing will be logged or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If not blank,  you will get three lines in the Log  when an abor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K Packet Abort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I:\PCB\PPE\PCBMAIL.PPE 677 +Error compres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 Aborted.  Read Pointers Restor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PCBoard would not log a line starting with !filespe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it up to the .PPE  to log the appropriate text, 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676 in a 'STANDARD' PCBTEXT file to avoid the unusual pro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ng up an automated script and use 0 in all your other PCBTEXT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include all the other changes in all PCBTEXT entries  or PCB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would be appreciated (any donations would also be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idea was to enhance the internal features to avoi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door if you didn't need the additional features the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sweat it, this is FREEWAR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