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PCBMM Version 1.1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PCBoard Multi-Menu System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PCBoard Version 14.5a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Add over 100 functions to PCBoard's call-waiting screen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Menu may also be "popped-up" anywhere in PCBoard by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Sysop with PCBoard's built-in ALT-M local Sysop function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Uses PCBoard's built-in hooks for the PCBMoni system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Highly configurable menu shell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PCBMM Version 1.1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(C) Copyright 1992   Yandell Computer Servic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Hudson, FL 3466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DATA -- (813) 842-8099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October 31, 1992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ABLE OF CONTENT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PCBMM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Multi-Nodes, Networks, Multi-taskers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PCBMM AS PCBOARD'S PCBMON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Preliminaries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Step-by-step Installation Instructions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PCBMM Main Set-up Parameters (MMSETUP.EXE)           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Change PCBoard Call-Waiting Screen to Say "PCBMM"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PROGRAMS INTO THE PCBM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Installing Programs Into PCBMM                       9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Re-installing PCBMONI Into PCBMM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When to Use a Batch File Instead of Command Line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Configuring a "Drop to DOS" (shell) function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 Memory Considerations - Swapping PCBoard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 Sample Setup - MMUTIL1.EXE, MMUTIL2.EXE, etc.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Technical Notes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Error Messages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Where to Receive Assistance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Disclaimer and Warranty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License to use PCBMM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Registering PCBMM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Register with CONFIDENCE - Author Information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 PCBMM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P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MM  adds over 100 local maintenance functions to PCBoard's  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ing  screen.   These functions may also be called by  the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ogged LOCALLY into their systems using ALT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 allows the Sysop access to other functions from one, eas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central menu system.  PCBMM has been  designed to  be 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the  PCBoard  environment where PCBMoni  usually  is  loc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oni is then moved to the PCBMM system if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PCBoard's "hooks" into the PCBMoni system allows the Syso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 up the PCBMM system from the PCBoard call-waiting  screen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any PCBoard prompt while logged in locally using the ALT-M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examples of PCBMM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Checking caller's responses to a log-in or script questionn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LE reading or responding to messages. This require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viewing program (LIST) to be installed into PCBMM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ALT-M *while* read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Viewing CALLER logs from the PCBoard call-waiting menu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ging  into the system.  This requires a  caller-log 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 such as ACTView to be installed as a PCBMM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Editing news, bulletins, menu, etc. files from any promp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gged into PCBoard.  This requires the installation of 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ones typically used for these purposes) in PCBM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Your favorite off-line mail reader may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Any other utilities used in the maintenance of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See the sample configuration for other examples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has been developed in a networked environment.  All multi-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are thoroughly tested on our own multi-node PCBoard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is DESQview aware.  It is automatically detected.  Scre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I/O are "well behaved". Time slices are given back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while PCBMM is idle at an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Qview is the ONLY multi-tasking software supported by PCBM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PCBMM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PCBMM from PCBoard's call-waiting screen (the screen 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CBoard is ready and waiting for callers) it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place of PCBoard's PCBMoni utility.  PCBMoni is a utility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es  with  PCBoard and is used to monitor  activity  on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's on a single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BMoni utility may then be moved to the PCBMM system,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loss of use, or functionality of, the PCBMoni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oni is a file called PCBMONI.EXE.  It is probably  loca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other  PCBoard executable files (PCB145.EXE, etc.).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this file and note its location.  If this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your system and you do not use the PCBMoni utility, you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a DOS path to place the PCBMM files i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implest terms, PCBMONI.EXE is renamed to another name,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PCBMON.EXE.  The PCBMM files are then placed where PCBMONI i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) and PCBMM.EXE is renamed to PCBMONI.EXE.  This is  required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the PCBMM system will run when "PCBMoni" is selected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-waiting screen or when ALT-M is pressed while logged in lo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PCBoard (Note: step-by-step instructions are given later on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"PCBMoni" on the PCBoard call-waiting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ll  cases, PCBMM.EXE(PCBMONI.EXE) must be in your DOS  path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function properly when called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install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 basic understanding of PCBoard software and the layou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 basic understanding of DOS path information and the DOS 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us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 basic understanding of DOS batch files.  Some understan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ssed  variables  (%1, %2)  to batch files  might  be  help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ing  on the type of applications you plan to install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CBMM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print out of this manual to use as a check-list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PCBMM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Step-by-step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EFULLY  following  the steps below should install PCBMM  with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(1)  Look at your PCBoard call-waiting screen (the scree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s  while waiting for a caller).  The lower row of menu 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center, is a menu selection that says PCBMoni. Se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s up this excellent node monitoring program.  You must decid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going to install the PCBMM function in place of the  PCBMon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,  or use PCBMM as a stand-alone utility, or both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 PCBMoni, you may re-locate the PCBMoni function to the PCB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menu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ing  PCBMM in place of PCBMoni allows you to call PCBMM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CBoard  calling waiting screen and from  anywhere  in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logged in locally by pressing ALT-M.  This is primarily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MM has been desig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(2) If you are going to replace PCBMoni, the PCBMM file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d in a directory path.  The most suitable location for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in \PCB directory, where PCB145.EXE and  PCBMONI.EXE  re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ocation is typically already in a DOS path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stall the PCBMM files into their own directory (\PCBM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If not installing PCBMM as the PCBMoni function replac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If its own directory (\PCBMM) is placed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(3) If replacing the PCBMoni function, find PCBMONI.EX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AME PCBMONI.EXE to PCBMON.EXE (or another file name you  pref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YOU MUST DO THIS to use PCBMM with ALT-M in PCBoar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You  will  not have PCBMONI.EXE on your system  if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ly  deleted it (if not used, etc.).  This is ok. 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need to install the renamed PCBMON.EXE into PCBMM (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(4) Extract or place ALL of the PCBMM files in the locatio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ecided on in step #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(5) If you are replacing the PCBMoni function, copy PCBMM.EX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ONI.EXE (&gt;COPY PCBMM.EXE PCBMONI.EXE) - but only after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ing  step  #3 above.  STEP #5 IS ABSOLUTELY REQUIRED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to use PCBMM from the PCBoard call-waiting screen or with ALT-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ogged locally in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(6) Run MMSETUP.EXE. Select option #1, "Edit PCBMM  Main  Se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".  Edit each parameter as needed.  IMPORTANT: Press F1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parameter for configuration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PCBMM Main Set-up parameters" are explained in detail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 PCBMM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Editing PCBMM main set-up parameters (MMSETUP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r PCBMM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the registration number received when PCBMM is 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functions  are  enabled in unregistered copies.  There  is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age limitation on unregistered copies of PCBMM, which permits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18 of the 105 menu selections to be used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will display your system name in the line near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CBMM menu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also removes the "PCBMM [Unregistered  Copy]"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brief delay at program term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CBOARD.DAT For Stand Alo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PCBOARD.DAT  (PCBoard's main configuration file)  is  need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 to  operate.  These files are usually found  in  each  node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, sometimes referred to as the node's "home director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will  first look in the current directory for  PCBOARD.DA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 has  been installed as PCBMoni and called  from  the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-waiting  screen  or  with  PCBoard's  ALT-M,  PCBOARD.DA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be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CBOARD.DAT isn't found in the current directory,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  PCBDAT  is checked to see if PCBOARD.DAT files  are  be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pt elsewhere.  If so, this PCBDAT environment variable lo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CBOARD.DAT is not found as outlined above, then the lo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entered here is used (to use PCBMM in stand-alon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dle Keyboard Time-out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the keyboard time-out (in minutes). Valid responses are 0 - 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ing a 0 zero will disable this feature. If the time-out 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at the main PCBMM selection menu, PCBMM will exit and  retu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previous applicatio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CBMM has been selected from the PCBoard call-waiting  screen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oni),  you will return to that screen, where PCBoard will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 and wait for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CBMM has been selected with ALT-M (PCBMoni) while you are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PCBoard locally, you will be returned to the  point 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ALT-M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CBMM has been executed from the DOS prompt, PCBMM will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 if the time-o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2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 PCBMM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Editing PCBMM main set-up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ember Last Func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answer  Yes to this parameter, PCBMM will  store 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the last item which was highlighted when PCBMM end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 time  PCBMM is used, this menu selection will  be 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the menu is first displayed.  This is useful if you are 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tenance that requires you to exit and re-enter PCBMM frequ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you will not be required to move the cursor (&amp; possibly PageD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ghlight the selection every time you bring up PCB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nswer No, PCBMM will always begin with item #1 in the 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hand corner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is  feature refers to saving the  highlight  location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 termination  of PCBMM, not the calling of a PCBMM menu 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PCBMM menu item (function) is used, that item will always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upon returning to PCB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hould answer NO to this parameter if concurrent copies of PCB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running on your system at any given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ssword To Edit Functions With AL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menu item may be quickly configured, changed, or  deleted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PCBMM  by  simply  highlighting the  desired  menu  it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the  ALT and F1 keys simultaneously. This  eliminates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exit PCBMM, run the MMSETUP.EXE utility then re-enter PCB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edit function may be password protected if desired. This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specially useful if PCBMM has been made available to remote 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 through a remote "Doorway" type program, otherwise  an  e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would probably no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password for ALT-F1 editing is desired, simply enter i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.  If a password exists and ALT-F1 is pressed,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o be entered. If the password is correctly entered, P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ask for it on subsequent ALT-F1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 note  regarding  this  parameter:  While  this   "pass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may give special consideration for use of PCBMM as an 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utility  for  co-Sysops through a  "doorway"  program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PCBMM has been designed as a local Sysop utilit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pects  of  the functionality and performance of this  program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with LOCAL use in mind, NOT for use as an on-lin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 PCBMM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Change PCBoard call-waiting screen to say "PCBM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default, the bottom center menu bar on the PCBoard  call-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says  "PCBMoni".  If you wish to change  this  to 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 the new "PCB Multi-Menu" function, follow each of the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.  The  following  instructions  presume  the  Sysop  has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iarity with customizing PCBoard's PCBTEXT files with  PCBo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TXT145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are cosmetic changes to the PCBoard call waiting screen 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CBMM does not function, it is not due to any installation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result from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Run MKTXT145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Edit PCBTEXT preceded by its location. If you are tol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not found, you are not entering the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Select F3 (jump to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Enter 515.  This is the PCBMoni menu selection ba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 Enter: "PCB Multi-Menu" (without the quotes).  If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l  this process something else, enter your preference 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Board  will  automatically center the text you ente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Press F3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Enter 530.  This is the long description of the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s under the PCBMoni menu bar on the call-wa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un  PCBMM (PCBoard Multi-Menu) for more maintenance 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Again, don't enter the quotes). If you wish to us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, enter  your preference here.  PCBoard  will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ically center this description on the call-wa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Press ESC to save the changes and exit MKTXT145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Run PCBoard. Review the changes on the call-wa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 PCBMM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programs into P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ll installation steps described in sections 2.0 through 2.3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 carefully  followed, you are now ready to  run  and 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vidual  menu  items in PCBMM.  If you are running PCBMM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Moni  function, highlight the "PCB Multi-Menu" bar on  the  c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iting  screen  and  press [ENTER]. If you are logged into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lly, you may press ALT-M at any time from any PCBoard pro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PCB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review and configure the menu items, highlight the desired  i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press ALT-F1.  You will have to enter the edit password if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 assigned during step #6 in section 2.1.  At this point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iew and change the current item's configuration.  Each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 help  available by pressing F1 which should provide  suffici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ails  for  configuration.  Remember that only the first  18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may be defined until PCBMM has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nction Name To Appear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 the name of the function which appears in  the  "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r"  on  the menu with the other menu selection bars.  This  "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a brief description of what this function does,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easily be identified on the selec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if you were using LIST to view the log-in questionn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 file (NEWREG is the default PCBoard name for this file)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give this function a name such as:  View NE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you place in this parameter is automatically "centered"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on bar by PCBMM, so there is no need to center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install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name And Command Lin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DOS filename and command line to execute.  For ins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ST.EXE D:\PCB\MAIN\NEWRE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look for the filename LIST.EXE in the current directory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ath. The NEWREG file (the command line) will then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 - 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recommended to include the location of the executabl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-line (preceding the executable file name) whenever possib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UTIL\LIST.EXE D:\PCB\MAIN\NEW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 look  for LIST in C:\UTIL\ and execute it.  This  result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response time since the DOS path is not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filename &amp; command line exceed the length  allowed  i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 installation screen, or if the program to be used requir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  to its directory, you will need to use a batch file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  See section 3.2 on page 12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 PCBMM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programs into PCBMM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ng Description Of Function To Appear 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using cursor keys to highlight a selection on the menu, a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each function will appear below the menu "grid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articular function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if you were using LIST to view the log-in questionn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 file (NEWREG is the default PCBoard name for this  file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give this function a long description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the log-in NEWASK questionnaire answer file NE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ng description you place in this parameter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centered  on the screen by PCBMM, so there is no need to  c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entry on the install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mpt For Addition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wish to install a function where the executable program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lways the same, but the command lines vary.  Each menu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MM can be set to prompt you for additional command lin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ion before executing the command.  Valid settings here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)es : Prompt for command line after selecting an item.  PCB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d  a  [SPACE] between the end of the filename  or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and the cursor in the command line edit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)o  : Do not prompt for additional command lin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)mit: Prompt for a command line after selecting an item, but  o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[SPACE] between the end of the filename or comm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cursor in the command line edit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use Before Returning To P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some  applications run, they display a screen  of 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exit  to the DOS prompt with no prompting from the us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of application is usually not well suited for use with  PCBM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PCBMM menu screen is re-drawn when an application 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to PCBMM (this would erase the application's screen  bef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uld be reviewed by the 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ing Yes to this parameter will cause a "Press any key"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appear  at the bottom of the screen after an  application  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PCBMM clears the screen to re-draw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hould only be used if needed as described above.  If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, answer (N)o to this parameter, 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3.0 is continued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 PCBMM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Installing programs into PCBMM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wap PCBMM From Memory To EM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 has the ability to SWAP itself out of memory to EMS  or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ning an application (or when simply shelling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 Y to have PCBMM automatically detect if EMS is presen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ap  itself  to EMS if available.  If EMS is not found  or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PCBMM will then swap itself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D to force PCBMM to swap itself to Disk during a shell,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EMS i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 N to disable swapping.  PCBMM will remain  in  memor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used if difficulties arise using the abov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ver  use  a swap mode if PCBMM is being used  in  a  multi-task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other than those listed as supported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ssword to use this function (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function may be password protected if desired.  This c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 if PCBMM has been made available to remote Co-Sysops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mote "Doorway" type program, otherwise a password would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password for this function is desired, simply enter it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.  If a password exists for this function and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elected from the menu, the password will have to be entere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his function is select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function may have a different password, the same  password 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unctions, or no passwor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MMSETUP.EXE (Multi-Menu Setup) program has been installed 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menu  selection  and PCBMM is available to  Co-Sysops, 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containing MMSETUP.EXE should be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 note  regarding  this  parameter:  While  this   "pass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may give special consideration for use of PCBMM as an 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utility  for  co-Sysops through a  "doorway"  program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PCBMM has been designed as a local Sysop utilit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pects  of  the functionality and performance of this  program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with LOCAL use in mind, NOT for use as an on-lin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 PCBMM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1  Re-installing PCBMONI into PCBMM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ple PCBMM.DAT file enclosed with PCBMM contains an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Moni installed as a function in PCBMM.  Use the filename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naming PCBMONI.EXE (PCBMON.EXE was recommended)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D:\PCB\PCBMON.EXE D:\PCB\MAIN\USERNET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bove entry would be placed in the "File &amp;  Command"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using  ALT-F1 in PCBMM to edit a menu  selection.  PCBMON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 be located in D:\PCB, and your USERNET file would be 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D:\PCB\MAIN.  PLEASE NOTE: If you are using an early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14.5a, you may need to use the filename USERNET.DAT 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SERNET.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No to "Prompt for additional command li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No to "Pause before returning to PCBM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No to "Swap PCBMM" unless memory is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When to Use a Batch File Instead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filename and command line for a function exceeds 60  (six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, you will need to create a batch file which contai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.  You would then simply place this batch file nam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ile  &amp; Command" parameter in the function's  installation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batch file must reside with PCBMM.EXE (PCBMONI.EXE)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the "prompt for additional command line" parameter, just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place %1, %2, etc. variables at the end of the command  lin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atch file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will  also  need to create a batch file for  any  proces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s  you  to actually switch (CD\DIRNAME) to  an  applic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 before  running  the application.   Simply  mov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's  drive and directory in the batch file before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(sort  of  like many "door" batch files).  You do  not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 back to the current directory (with the batch file)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ends, as this is automatically handled by PCB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3  Configuring a "Drop to DOS" (shell)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emporarily drop (shell) to the DOS prompt, enter the word  SHE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"File &amp; Command" parameter for an item.  To exit  from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ell,  type  EXIT at the DOS prompt.  The  "Prompt  for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line" and "Pause before returning to PCBMM" paramet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 when using this special shel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Memory Considerations - Swapp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may  be  necessary to run PCBoard in SWAP mode  to  free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 for  some  applications you might  use.   Many  syste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ready using the SWAP mode for other requirements.  If you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e if you have SWAP enabled, use the enclosed MMUTIL1.EXE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alled "View PCB Switches" in the sample PCBMM Menu).  Please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 PCBoard  manual  for  installation  and  other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the /SWAP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 PCBMM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Sample Setup - MMUTIL1.EXE, MMUTIL2.EX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 comes with a sample PCBMM.DAT file that is fully load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s.  You may use these examples as they are, or edit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install  your own applications in PCBMM.  The  exampl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 PCBMM.DAT  should help you get  started.  Remember,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is registered only the first 18 items may be defined or 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ORDER.FRM for details on how to register PCB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iew  the  items below, using ALT-F1 (while highlighted)  to 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installation in PCB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PCBMM.DAT comes with MMSETUP as function number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 remove or change this.  Once the "main" PCBMM  parameter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set with MMSETUP, they should not need to be edited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ond item is an example of the SHELL command (see section  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12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hird item is an example of PCBMoni, relocated from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me on the PCBoard call-waiting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e method of installation of the other items and use them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line when installing your own applications in PCB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of the MMUTIL1.EXE, MMUTIL2.EXE etc.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 with PCBMM are six small utilities which help  demons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CBMM  program.  You may use these utilities as  guidelin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ing  other  utilities  into PCBMM.  Since some  of  them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CBoard  specific", you may wish to leave them installed in  PCBM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ix MMUTILx.EXE files are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MUTIL1.EXE - Displays the current PCB environment switch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et, as well as possible vali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MUTIL2.EXE - A perpetual calend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TIL3.EXE - A very simple four function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TIL4.EXE - An ASCII characte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TIL5.EXE - Displays all of the PCBoard @X## color macro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TIL6.EXE - Displays the valid PCBoard information @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MUTILx.EXE  utilities are provided "as is"  for 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   They may not be distributed outside of  the  PCBMM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 PCBMM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MM  has  been designed to run specifically with  PCBoar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.5a.  PCBMM will not run with earlier versions of PCBoard o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rand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uses approximately 51K of memory while running. When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function and NOT swapping PCBMM, the amount of  available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reduced by this amount.  If swapping PCBMM, only 5K of PCB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left 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swapping to disk (not EMS), a disk file will be creat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directory called PCBMMxxx.$$$.  The xxx represents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as pulled from PCBOARD.D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PCBMM will share PCBMM.DAT with other nodes, care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n  not to edit PCBMM.DAT (with ALT-F1) while PCBMM is in us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node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 gives  verbose installation error messages for the two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access, PCBMM.DAT and PCBOARD.DAT. If you cannot  determin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from these messages (usually invalid paths or file names)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contact YCS with the EXACT error message for assist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 does not display error messages if an installed  func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CBMM menu system does not execute properly when select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BMM menu.  It is up to the program being called and the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ack down these types of possible configur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(YCS) provides the  following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PCB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ystem for YCS Shareware.  On-line 7 days  per  we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need to contact YCS for installation assistance,  prepa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file containing the following items prior to 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PCBMM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) PCBOARD.DA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this ZIP file.  Leave us a comment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A detailed description of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he ZIP file name you uploaded (1 &amp; 2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The location of your PCBOARD.DAT fi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The location of ALL of the PCBMM fil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The EXACT wording of any error messages you are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 PCBMM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is a shareware product.  PCBMM may be uploaded to BBS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long as copyright notices are not removed and no changes a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program.  There are no warranties, expressed or implied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registered  copies of PCBMM.  Sysops who install  PCBMM  on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assume any and all liabilities for anything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consequence of running PCBMM.  For registered copies of  PCBM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 warrants that  PCBMM  will  perform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in this documentation.  In the event that PCBMM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as specified, then Yandell Computer Services may  el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  PCBMM or refund the amount paid, if notified within 30 day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e  to  the type of program PCBMM is (a program which  calls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) it is impossible to guarantee that any particular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pplication a Sysop might install will be compatible with  PCBM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warranty  covering  PCBMM (in the  previous  paragraph) 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's operation only, not the operation of other programs 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PCB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PCBMM 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PCB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License to use P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MM  is not "public domain" or "free" software. 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granted to use and evaluate PCBMM for thirty days after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  PCBMM  must  be registered if it is  us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 thirty day evaluation perio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CBMM  registration may be used only on the  original  licens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system and only on nodes the original licensee owns and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ir own purposes.  If the original licensee leases  or  s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or all of their nodes, those nodes will require their own PCB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registrations are not transfe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CBMM registration is a license to use PCBMM software on  one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 at a single location with as many nodes as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e owns and operates at THAT location.  When the licensee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erates other BBS' in other locations, each locat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PCBMM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PCBMM  has not been registered after 30 days, a  Sysop 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gin appearing at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 PCBMM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Registering P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MM is not free software. PCBMM should be registered no l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days after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is $15.00 and may be paid by check, money order,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tercard, Discover, or American Express.  If using a charge 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ceive a registration number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 the  enclosed file  ORDER.FRM  for  complet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Register with CONFIDENCE -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.  Brent  Yandell   has been programming  for  over  eleven  y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 more  than five years  of  developing 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Many  Sysops  will be familiar with  PCBFV,  the 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on-line compressed file viewer; ChatBox, the popular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split-screen  chat door;  QReader,  the `full-screen'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door; PCBFX, the PCBoard file transfer pro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omputer Services (YCS) is a  licensed  business,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sting under the law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 BBS Shareware doors and utilities, in  addition  to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, is our business.... our ON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oor Release: 7/6/87 (USBBSDOR) - Still updated and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CS  Shareware is GUARANTEED (each product's documentation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duct's specific guarant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is an *AUTHORIZED*  merchant  for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Discover, and American Express charg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dicated multi-node BBS for support and on-line registration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-free voice line for registrations, and a voice suppor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ustomers are just a few of our offerings in our 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you with FAST, FRIENDL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