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 PCBoard Multi-Menu  Copyright 1992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  Add over 100 functions to PCBoard's call-wait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  The menu may also be "popped-up" anywhere in PCBo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with PCBoard's built-in ALT-M local Sys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is a utility which allows the Sysop access to othe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, easy to use central menu system.  PCBMM has been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installed into the PCBoard environment where PCBMoni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ocated.  PCBMoni is then moved to the PCBMM system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oard's "hooks" into the PCBMoni system allows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up the PCBMM system from the PCBoard call-waiting  scree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any PCBoard prompt while logged in locally using the ALT-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 is not intended as a replacement for PCBMM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 to QUICKLY install PCBMM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PCBMM on a customized basis using PCB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by step "quick"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imple installation, CAREFULLY following the steps belo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program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1)  Look at your PCBoard call-waiting screen (the scree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 while waiting for a caller).  The lower row of menu 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enter, is a menu selection that says PCBMoni.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 up this excellent node monitoring program.  You must dec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going to install the PCBMM function in place of the  PCBMo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 or use PCBMM as a stand-alone utility, or both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PCBMoni, you may re-locate the PCBMoni function to the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 PCBMM in place of PCBMoni allows you to call PCBM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Board  calling waiting screen and from  anywhere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logged in locally by pressing ALT-M.  This is primarily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has bee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2) If you are going to replace PCBMoni, the PCBMM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a directory path.  The most suitable location for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\PCB directory, where PCB145.EXE and  PCBMONI.EXE  r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cation is typically already in a DOS path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stall the PCBMM files into their own directory (\PCB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f not installing PCBMM as the PCBMoni function replac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If its own directory (\PCBMM) is place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3) If replacing the PCBMoni function, find PCBMONI.EX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PCBMONI.EXE to PCBMON.EXE (or another file name you  pre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YOU MUST DO THIS to use PCBMM with ALT-M in PCBo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You  will  not have PCBMONI.EXE on your system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deleted it (if not used, etc.).  This is ok, you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o install the renamed PCBMON.EXE into PCBMM (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PCBMM (Quick DOC)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4) Extract or place ALL of the PCBMM files in the loc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on in step #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5) If you are replacing the PCBMoni function, copy PCBMM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.EXE (&gt;COPY PCBMM.EXE PCBMONI.EXE) - but only after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ing  step  #3 above.  STEP #5 IS ABSOLUTELY REQUIRED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use PCBMM from the PCBoard call-waiting screen or with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ogged locally in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(6) Run MMSETUP.EXE. Select option #1, "Edit PCBMM  Main 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".  Edit each parameter as needed.  IMPORTANT: Press F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arameter for configuration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(7)  If  replacing the PCBMoni item on the  call-wait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MM, you may wish PCBoard to refer to the function 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ather than saying it is PCBMoni.  To make these cosmetic 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ACH of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MKTXT14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dit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 515.  This is the PCBMoni menu selection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nter:  "PCB Multi-Menu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F3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nter 530.  This is the long description of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 under the PCBMoni menu bar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un PCBMM (PCBoard Multi-Menu) for more maintenanc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gain, do not enter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ESC to save the changes and exit MKTXT14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PCBoard. Review the changes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now ready to run and configure individual  menu  item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.  If you are running PCBMM as the PCBMoni function,  highl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PCB  Multi-Menu"  bar on the call  waiting  screen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. If you are logged into PCBoard locally, you may press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from any PCBoard prompt to execute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view and configure the menu items, highlight the desired  i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ress ALT-F1.  You will have to enter the edit password i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ssigned during step #6 above.  At this point you may re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urrent item's configuration.  Each parameter has F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hich should provide sufficient details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PCBMM (Quick DOC)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filename and command line for a function exceeds 60  (six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you will need to create a batch file which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You would then simply place this batch file nam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  &amp; Command" parameter in the function's  installation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atch file must reside with PCBMM.EXE \ PCBMONI.EXE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ompt for additional command line", just be sure to place %1,  %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at the end of the command line in your batch fil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also  need to create a batch file for  any  proces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you  to actually switch (CD\DIRNAME) to  an 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before  running  the application.   Simply  mo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's  drive and directory in the batch file befo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(sort  of  like many "door" batch files).  You do 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back to the current directory (with the batch file)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nds, as this is automatically handled by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mporarily drop (shell) to the DOS prompt, enter the word  SH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"File &amp; Command" parameter for an item.  To exit  fro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,  type  EXIT at the DOS prompt.  The  "Prompt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line" and "Pause before returning to PCBMM"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when using this special she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may  be  necessary to run PCBoard in SWAP mode  to  fre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for  some  applications you might  use.   Many  syst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using the SWAP mode for other requirements.  If you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if you have SWAP enabled, use the enclosed MMUTIL1.EXE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alled "View PCB Switches" in the sample PCBMM Menu)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PCBoard  manual  for  installation  and  oth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e /SWA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