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Mod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 (c)1991 7th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November 11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Mode  is  a SysOp  utility  used in  conjunction 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4.5a.  It  is used  to reset  a callers  color mode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Sys and/or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Mode is  run from the  directory in  which reside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oor.Sys.  It accepts 3 parameters; On, Off, or 7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 C:\&gt;C:\Utils\PcbMode.Ex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S. Morisset aka Storm Wi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th Illusion (1:167/281.0@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14)338-1193 14.4 Kp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14)338-1680  2.4 K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