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CBOARD is a registered trademark of Clark Development Company,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:::::::::::::::::::::::::::[ DISCLAIMER ]:::::::::::::::::::::::::::::::::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CBMSG.EXE by Bill Shields is released to public dom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CBMSG.EXE is provided AS IS without any warranty,  expressed or impli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 includes  without  limitation  the  fitfulness  to  a partic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pose or application and any warranties of merchantability.  While I tr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 as thorough as  possible while  debugging PCBMSG.EXE, I shall  not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able for any damages, whether direct, indirect, special,  or  consequent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sing  from a failure of PCBMSG.EXE to operate in a manner desir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. I shall  not be  liable for  any damage to data or property which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caused directly or indirectly  by use of PCBMSG.EX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no event will I be liable to you for any damages, including any l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fits, lost savings or  other incidental or consequential  damages ari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 of your use or inability to use the program, or for any claim by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par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[ BETA TEST VERSION ]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: If you have problems with this program please let me know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ALT AIR.  PD does not mean it's not suppor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[ BETA TEST VERSION ]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SSAGE ADD UTILITY FOR PC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r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age: PCBMSG [/X:XX] [/X:XX] [...]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pose: Update message base from DOS tex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D:filename .......... Filename with message 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>/M:message subject ... Subject for mess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/F:message from ...... Who message is from.</w:t>
      </w:r>
    </w:p>
    <w:p>
      <w:pPr>
        <w:pStyle w:val="PreformattedText"/>
        <w:bidi w:val="0"/>
        <w:spacing w:before="0" w:after="0"/>
        <w:jc w:val="left"/>
        <w:rPr/>
      </w:pPr>
      <w:r>
        <w:rPr/>
        <w:t>/T:message to ........ Who message is to.</w:t>
      </w:r>
    </w:p>
    <w:p>
      <w:pPr>
        <w:pStyle w:val="PreformattedText"/>
        <w:bidi w:val="0"/>
        <w:spacing w:before="0" w:after="0"/>
        <w:jc w:val="left"/>
        <w:rPr/>
      </w:pPr>
      <w:r>
        <w:rPr/>
        <w:t>/C:conference ........ Conference to place mail in.</w:t>
      </w:r>
    </w:p>
    <w:p>
      <w:pPr>
        <w:pStyle w:val="PreformattedText"/>
        <w:bidi w:val="0"/>
        <w:spacing w:before="0" w:after="0"/>
        <w:jc w:val="left"/>
        <w:rPr/>
      </w:pPr>
      <w:r>
        <w:rPr/>
        <w:t>/S:Message status .... Message status (see note).</w:t>
      </w:r>
    </w:p>
    <w:p>
      <w:pPr>
        <w:pStyle w:val="PreformattedText"/>
        <w:bidi w:val="0"/>
        <w:spacing w:before="0" w:after="0"/>
        <w:jc w:val="left"/>
        <w:rPr/>
      </w:pPr>
      <w:r>
        <w:rPr/>
        <w:t>/N ................... Multi-Node fla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No status will default to public message. Available status codes foll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* = Private message   ~ = Comment to SYSOP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SG ? will produce the above information.  Some things that should be no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this program foll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  If your information after the switch (i.e. /T:info) contains more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e word then you will need to surround the entire string with quotes. 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ample PCBMSG /F:TEST.FIL "/T:BILL SHIELDS" /F:SYSOP ... ...  (this ha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with the way DOS handles command line argument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  In your message text file end your message with a carriage return or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 line will not show up (I will correct this the next releas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  I made a program called PCBSCMP which extracts specified data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CBOARD.SYS for the current user in a door (i.e. Full name) and set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ironment with it.  You can use this program to specify who the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uld be sent to.  Below I manually set the environment for the sak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demo so that you can see how this can be done.  PCBSCM3.ZIP can be fou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SALT AIR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[ DEMO.BAT ]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o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c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 FN=BILL SHIELDS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!FN==! goto noen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 Create private message to %FN% from SYSOP in conference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cbmsg /D:test.fil /M:ENVIRONMENT /F:SYSOP "/T:%FN%" /C:8 /S:* 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en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 Create private message to Bill Shields From SYSOP for Conference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cbmsg /D:test.fil /M:WORKS? /F:SYSOP "/T:BILL SHIELDS" /C:8 /S:*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 Create public message from SYSOP to Bill shields conference 0</w:t>
      </w:r>
    </w:p>
    <w:p>
      <w:pPr>
        <w:pStyle w:val="PreformattedText"/>
        <w:bidi w:val="0"/>
        <w:spacing w:before="0" w:after="0"/>
        <w:jc w:val="left"/>
        <w:rPr/>
      </w:pPr>
      <w:r>
        <w:rPr/>
        <w:t>pcbmsg /D:test.fil /M:DEFAULT /F:SYSOP "/T:BILL SHIELDS"  /S: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 Create file to SYSOP from DOS conference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cbmsg /D:test.fil "/M:DOS COMMENT" /F:DOS /T:SYSOP /C:1 /S:~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[ EOF ]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