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-Net v5.3 for PCBoard 1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is program will update Mail Waiting flags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who have mail waiting in any conference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used for EchoMail type conferences (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use it whenever you w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It:   If you are like me and carry Echo Mail Conferences (I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roLink, PCRelay, FidoNet, etc.) mos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there will not update the Mail Waiting Flag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when they have mail.  This program *WILL* do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: After you run PCBNet, and it finds a user in your NDX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update the Mail Waiting Flags both in the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.INF file for each specific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user logs onto your BBS they will be not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have MAIL WAITING in that specific conference.  I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know if you finally got that message to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w version of PCB-Net is 500% to 1000% ti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?  Let's just say a LOT of thinking and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nt into this version to speed things up.  I can sca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board message base with 5000+ messages under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new version of PCBoard, some things we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dded to PCBNet.  One very important one i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S.IDX file has not been updated properly, PCB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 the file(s).  This will insure that your us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mail.  Some Third Party Software do not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new .IDX format and thus it has t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note that PCB-Net uses a LOT of memory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ngs.  If you run into a memory problem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801-489-4878 [Tuesday thru Friday, 7am to 6pm, Satu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am to 12pm].  Ask for C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Version  PCBNet v5.0 was specifically written for PCBoard 15.0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Board:   you can use PCBNet v5.0 with PCBoard 14.5.  However,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ware that the .IDX file(s) will be created.  Other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de will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Informati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the old version, the new version nor longer uses the /INIT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is done dynamicly and very smart.  I'm sure you'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version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properly use this program you *MUST* pass at least the /AREA: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switche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REA:l-h;etc.     l means LOW conference number, h means HIGH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.  You can add as many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REA:ALL          This will scan all of your conferences.  This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handy if you are constantly deleting/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erences.  This way you don't have to mod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your BATCH files.  I suggest us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FG:path/name     example would be:  /CFG:C:\UTILS\PCBNET\PCBNET.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filename is PCBNET.PTR.  It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current directory that PCBNET.EXE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AST              If you wish to bypass some of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written to the screen while runn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this switch.  This switch can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 since very little information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NIT              Use this option ONE TIME ONLY.  Use thi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B-Net for the first time.  This will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BNET.PTR file to the Highest Messag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erence that you have defined on the /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itch (I suggest using /AREA:ALL /INIT f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instal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ONO              PCB-Net uses High Intensity Colors.  It looks just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Color Monitors.  If you're running on a MONO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itor I would suggest you use this option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'll get a lot of screens that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AFE              This will update mail flags at a SAFE rat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lowest way, but it ensures that nothing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T.EXE /AREA:100;200-400;1000 /FAST /CFG:C:\PCB\PCBNE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T.EXE /AREA:ALL /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irectory do you run it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t *MUST* be run from a directory that contains your PCBOARD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most cases, you use this program in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run PCBNET in your $$LOGOFF.BAT file.  A number of peopl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insurance things are being updated properly.  Follow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Running on how to add it to a batch fil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used the first time initialization, you should app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your EVENT file(s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et /c:l-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ote l-h are the conferences you want to check for mail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NET v5.0 is being released as shareware.  We're asking a mere $1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ime and effort has gone into the new version to make thing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and better for your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gister three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all us at 801-489-4878 [Tuesday - Friday 8am to 6pm, Sat 9am to 12p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have a Visa,MasterCard,Diners Club, or JCB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redit Card Orders are shipped out (unless you're a previous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Call the support board and use the PURCHASE Door at 801-489-3558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HST DS 16.8K modem (v.32/bis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have a Visa,MasterCard,Diners Club, or JCB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redit Card Orders are shipped out (unless you're a previous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Fill out the REGISTER.DOC and mail your check/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considering Cam DeBuck Software as an altern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ing the shareware concept!  Please help us so we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