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m for PCB-Net v5.3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:____________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Use On BBS:__________________________________(Print Clearly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welcomed by: personal check, or money order, with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You will just need to call the BBS and down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ET.KEY file (if using a credit card, $12.00 will be char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closed $10.00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also welcomed by: VISA, MasterCard, Diners Club,Carte Blan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CB cards. For all credit card orders shipping and handl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initial registra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$12.00 for the Registered Version of PCB-Net v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VISA, [] MasterCard, [] Diners Club, [] Carte Blanche, [] J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Number:____________________________________ Expiration Date: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Holder's Signature REQUIRED: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Address: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Enclosed $12.00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East 1300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ville, UT  846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please let me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 NOT SEND CASH -- Please use a Check or a Money Or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Registering outside the U.S. or Canada, please be su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Registration Money in U.S. Currency Funds (Money Order in 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help call (801)489-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Support/Ordering call (801)489-3558 [HST 14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on vacation from April 8th, 1993 through April 21st, 1993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 while we are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