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for PCB-Net v5.4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se On BBS: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elcomed by: personal check, or money order, with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You will just need to call the BBS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.KEY file (if using a credit card, $12.00 will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closed $10.00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welcomed by: VISA, MasterCard, Diners Club,Carte Bl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CB cards. For all credit card orders shipping and hand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the initial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12.00 for the Registered Version of PCB-Net 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ISA, [] MasterCard, [] Diners Club, [] Carte Blanche, []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:____________________________________ Expiration Date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Holder's Signature REQUIRED: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ddress: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closed $12.00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SEND CASH -- Please use a Check or a Money Or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egistering outside the U.S. or Canada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Registration Money in U.S. Currency Funds (Money Order 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help call (801)489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Support/Ordering call (801)489-3558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on vacation from April 8th, 1993 through April 21st, 1993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 while we are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