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Notify - Novell NetWare Version              Copyright Rui Pereira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Nov.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otify will allow you to use your PCBoard bbs software as an em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notify its users of incoming new email, is inheritan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email packages.  PCBnotify will scan specific Pcboard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ew mail of all mail, either with the echo flag set or no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tware bindery for that user.  It can also scan multipl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tilizing a common userid and password.  Upon finding that individu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nd them a SEND-like message telling them that they hav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erenc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CBno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ers who belong to both PCBoard and Netware must have the 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in Syscon you can assign a "Full Name" to a NetWare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notify will compare the information in PCBoard agains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NetWare field.  As an example, my NetWare userid is FRPERE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y full name in NetWare is Roy Pereira, which is also my 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e sure your NetWare users are able to receive a net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They must have run CASTON before they will receive an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Please note, PCBnotify does not use the SEND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emulate its function, thus this limitation is NetWar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CBnotif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plan on scanning only new messages in PCBoard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a High-Message-Pointer file with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in PCBoard.  This is done by using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 PCBNOTFY -a1-200 -i200 -lc:\pcb\l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rom then on you can have PCBoard exit after receiving a call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notify run on a separate workstation that will run PCBnotif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&lt;list&gt;      Conferences (eg, 1-3,6,8,9-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conference ranges with the dash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them by using commas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&lt;fname&gt;     Location and name of the Pcboard Cnames.@@@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&lt;name&gt;      Netware userid for access to other LAN's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&lt;password&gt;  Password to use for login of userid from above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&lt;fname&gt;     Location and name of last message pointer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           Only scan Pcboard Echo messages &lt;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&lt;fname&gt;     Location and name of a log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&lt;num&gt;       Initializes the last message pointers t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This option is used with the -l &amp; -a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 that file to &lt;num&gt; conferences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efor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a lawyer, so I'll keep it simple.  I will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this software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leasing this piece of software as ShareWare! 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!  If you use this program regularly, please registe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not be used in business or government without 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ering, on top of feeling better about yourself &lt;grin&gt;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able to receive help from me, through various e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50.00 (Canadian or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9 En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1L 7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bbs: Roy Pereira at CIDA bbs 819-953-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ian Int. at SaltAir bbs 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oy Pereira at 1:163/5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Roy.Pereira@f508.n.163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