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Real-Time/Dynamic File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CBoard Files Upload/Download En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Bytes Ratio Enfor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5, 30-March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BRAT1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use with PCBoard Version 14.5a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Tan Wei Le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n Wei L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lk 11, Hai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12-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gapore 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ublic Of Singap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romeda BBS (65)748-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ning with a Hayes Ultra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pporting V.32 &amp; Hayes V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of SysOps complaints of PCBoard's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tio enforcement.  PCBRATIO is a utility door for PCBoard 14.5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user download bytes based on their download/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CBRATIO's configuration file.  The one included in this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CBRATIO.CNF, use your favourite Text Editor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formatted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             &lt;= Line 1: Path to you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MAIN\CALLER &lt;= Line 2: Path to your Caller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F_EXCEED    &lt;= Line 3: Path to your File/byte ratio exceed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20              &lt;= Line 4: Default Files Ratio ie. File Ratio,Byte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5,10            &lt;= Line 5: Ratio for Level 40, ie Level,file_ratio,byte_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would be the default files/bytes ratio for all ot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would allow this users with security level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10 Kbytes for every 1 Kbyte they uploaded not exceed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each file they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have as many security level and ratio as you wan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m below line 5 - one security level per lin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enforce bytes or files ratio, put a zero (0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CBRATIO as a PCBoard Door.  Load up PCBSetup, go to edit do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Password 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ATIO                 0    Y    Y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login and Shell option is optional.  PCBRATIO requi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K to operate.  Make sure you have enough memory if you wan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ll to PCBRATIO.  The USERS.SYS option must be set to Y or PCB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!  You may now edit the PCBRATIO door script.  Call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and create a file with the following item (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packag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PCBoard door script for PCBRATIO - PCBoard File Ratio Enfor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\P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RATIO PCBRATIO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RATIO's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it or if it doesn't meet your needs. Just stop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reasonable trial period (2-3 weeks). The program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and if you like the program and use it regular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Registration only costs US$10.00 and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free upgrades and support via my BBS.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DISCLAIMERS/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                - Copyrighted: Clarks Development Comp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