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BRESET.DOC - PCBReset.EXE v1.00 documentation - 5/18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termine if the PCBOARD.SYS file was left in it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r its off-lin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use this little program with my Fido front-end mai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 BBS/computer crashed on the last caller.  If it d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.SYS file will show the caller as still on-line.  Mea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needs to be recycled BEFORE the front-end is loade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will let the next caller in without asking for a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!  It will assume that the person is the previous caller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L SCARY if the last caller was YOU!!  You wouldn't want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you didn't know fiddling around in your BBS with full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as been tested with PCBoard v14.5a, but I *think*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any 14.x version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CBoard is a registered trademark of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Reset PCBSys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Reset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the batch file that I use in my AUTOEXEC.BA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my BBS.  It is included as the file B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                           { log to the correct drive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IM                              { change to my front-end's subdi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RESET \PCB\PCBOARD.SYS          { Did it crash?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== 1 BOARD           { Yes...recycle PCBoard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RUN                              { No...load InterMail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rrangement assumes that your BOARD.BAT file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-end mailer when PCB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rrorlevel of 1 is returned if a caller is still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rrorlevel of 2 is returned if PCBOARD.SYS could 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rrorlevel of 3 is returned if PCBOARD.SYS could not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warranties are expressed or implied concer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 is offered in an AS IS condition.  The 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of this program are not liable for the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loss or damages that may have resulted from i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misuse.  By using this program, you agree to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Reset is:  (C) Copyright 1992 Christopher E. Long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Freeware.  That means that I retain the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, but I do not require compensation for its use.  However, I d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find it useful, send me a postcard!  That's all I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        Christopher E.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32 Cameli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lantic Beach, FL 32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:       chris.long@medinfo.jax.fl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(data):           Visionary Endeavo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04-249-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 - 16,8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 Robotics HST Dual Standard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 data bits, 1 stop bit,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Net 1:112/10 file requests all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ed in Atlantic Beach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