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rademarked names are the property of the respective owner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BSP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93 Nils Anto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CBOARD node monitor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 mouse-driven graphic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s PCBOARD v14.5/v15.0 up to 100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GA-compatible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40k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386-PC or higher is recomm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SPY is a node-monitoring-utility like CDC's PCBMONI.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of its kind PCBSPY works internaly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multitasking to get more information abou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nline (like security level or upload-download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SPY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ouse-driven GUI for VGA-compatible graphics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ility to supervise up to 100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ility to overview from 8 to 35 nodes in on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ility to display under each node a small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User Record of the onlin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ility to display the complete User Recor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in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ility to display the Caller Log of each n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updates the caller's log file, PCBSPY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s its Caller Lo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ility to call PCBSM, PCBSETUP and PCBFIL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ide PCBS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ility to use a node-inspecting-tool lik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ye or Lan Ass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ility to search for up to 10 callers o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to be alerted if they log into your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PCBSPY.EXE for the first time, i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th to the PCBOARD.DAT file. Together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his information will be placed in a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CBSPY.CFG. Whenever you start PCBSPY agai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n the CURRENT DIRECTORY for the configuration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tart immediately without asking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fter getting into the desktop, you should ad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t settings in the 'Options' [ALT+o]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you should addjust the 'Usernet Options'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umber of Nodes' default value is 25 so if you hav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en 25 active nodes no status changes on node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5 will by detec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&gt; start PCBSPY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&gt; enter the path to the PCBOARD.D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addjust the settings from the 'Options'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op of the desktop there is a menu bar with five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py  Externals  Display  Nod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Spy [Alt+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About ...' item will show you a little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Exit' item will terminate PCBSPY and get you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s [Alt+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menu you can call the external programs PCB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M and PCBFILER or a DOS-shell. After terminating th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back to PCBSPY. These items are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/Externals dialog box where you enter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and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[Alt+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enu you choose between different screen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number of nodes your BBS provides. Tes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! You will quickly discover which combination fit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Alt+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View User Record' item displays in a window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n that node the cursor points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View Caller Log' item displays in a window the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de the cursor points at. As an additiona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will immediately be updated when PCBOARD or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o the Caller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[Alt+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'Externals' dialog box you enter the path and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Externals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'Node Inspecting Tool' dialog box you enter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name to a batch file that uses Node Spy or Lan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ny other tool of that ki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FIRST parameter will be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'Screen Saver' dialog box you ent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it takes to activate the screen sav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 of your screen after the screen sav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'Usernet Options' you enter the highest nod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pervised and the frequency the USERNET.XXX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se settings will be activated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arting PCBS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'Highlighted Users' dialog box you enter up to 1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be alerted to. If PCBSPY detects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into your BBS you get a short acoustic sign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     In this dialog box a special featur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face makes sense: You can directly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K-button by the keyboard shortcut [Ctrl+ENTER]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needn't to scroll through all input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ch the OK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the documentations (the "Software")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property of Nils P. Antonsen, Switzerlan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uthor"), who provides the Software and licenses its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upload this software to an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and give copies to potential user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may have the opportunity to obtain a cop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license terms mention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cifically prohibit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ing fees or asking donations in exchange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 for copies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ng this Software with commercial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the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ng this Software via a for-profit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group, either alone or with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authorized copying, decompiling or disassembl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prohibited; any other use of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 without a written permission in adva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SPY IS PROVIDED 'AS IS'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ED OR IMPLIED, INCLUDING BUT NOT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IN NO EVENT IS ANY LIABILITY ACCE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 INCURRED, EITHER DIRECTLY OR INDIRECTLY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USING PCBS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SPY is not free. If you use this Software for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day trial period you must pay fo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SPY costs only: $30.-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r: sFr. 40.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triction of an unregistred evaluation copy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ppears when PCBSPY will be started. After some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age another notice terminates PCBSPY. (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does not cripple the software. The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no other way reduc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you will get a serial numb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name of your BBS found in PCBOARD.DAT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: For registration we need exactly that name (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!). After entering the serial number all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all away. (Of cause your number will be val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vers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different ways to get to your serial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ER.FRM to              Hitlin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eli Ma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terdorfstr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-5212 Hausen (Switzer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ER.FRM via FAX         ++41 56 321 6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Message                    - FIDO  2:301/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COMPUSERVE 10001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HITLINE BBS to Ueli Ma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++41 56 321 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SUGGESTIONS &amp;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PCBSPY was beta-tested by BBS's here in Switzer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be sure that special configurations will not en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running it. If you encounter a problem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be it as exactly as possible and send it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gistration form mentio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iss a special features - let me know! I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ome ideas for the nex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creen that gives you all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s at once: node activity, user infos,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kind of BBS statistics: I will try to ge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 log things like: # of files downloaded, # of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line, # of users online etc. since midn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ility detecting a loss of connection on a n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ssumptions PCBSPY makes restrict the config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of the PCBOARD.DAT file is 'PCBOARD.D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tension of the USERNET file is '.XX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of the caller log files are 'CLR#' (where 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d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