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SuperScrip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, 1991 by Chris Curran and 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compiler     : Borland C++ v3.0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     : TASM v3.0  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r         : TLink v5.0 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      : TDebug v3.0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: QEdit 2.15        (Sem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KIT door library was also used in the development of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sion 2.10). It supports the MSC, QuickC and Turbo C compiler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to any 'C' programmer with any door project in m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'C' programmers seem to have a problem with the number of revi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library went through at the beginning - I don't. I view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reaction to us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CKIT can be reach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Rickie W. Beli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ville, Tenn.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(615) 982-6537   (Hayes Ultra V.32, public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the author or an authorized agent has been ad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ssibility of such damages.  In no event shall the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egardless of the form and/or extent of the claim. 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a Shareware product.  As such, it is mad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personal computing public for evaluation. Users ar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 this program on their personal computers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nd evaluation on a trial basis for a limited trial perio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reasonably define the limits of a fair and equitab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for evaluation; therefore it is left to the user's judg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e of fair play as to the time required to make a decision as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ness. If the user decides the program is not of sufficient mer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 purchase through registration with the author, he/sh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program from his/her personal computer. Otherwis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eemed useful and is in regular use on the user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registration with the auth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those users who elect to pay for PCBSuperScri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at payment with the author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hoose.  This license authorizes the user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 system he or she may own or use so long a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offered with an unconditional 30-day money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.  If you become dissatisfied with the program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at period, just let me know and your registration f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ed.  If you purchased a registration package which inclu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/or a manual, please return these when requesting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uarantee is unconditional.  I would ask, however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problem to let me know before giving up on PCBSuperScrip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blem may be something I can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if you order a registration package which includes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nual and either of these items are defective -- either throug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r through postal service "processing", let me know and I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$25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quila Data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yment of this registration fee to the author entitle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use of the product for an unlimited period of time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.  The distribution of diskette copies of PCB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upgrades is not included as part of the basic registratio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ORDER.SS file for the charges associated with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the sole property of Chris Curran.  The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copied and transferred to individual parties f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It may be posted on Bulletin Board systems (BBS) for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s long as NO FEE is charged for its distribution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BBS operations that charge a regular user subscriptio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nformation services such as Compuserve (CIS), Genie, an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Exchange (BIX)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PCBSuperScript may be distributed on diskette on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isk distributors/vendors who are associat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 Professionals (ASP) or 2) users groups which do not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a nominal fee ($5) to cover the costs of distribution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se policies must be made in writing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a fully functional Shareware product.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in the Public Domain.  If, after evaluating the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useful enough to use on a regular basis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by registering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actively-priced site licensing is available for commercia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for "typical" site licensing is given later in this manual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eeds which are not met by the standard license term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or write for a quote which addresses any unique support or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requirements.  Customization is also available on a contra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has been some confusion in Shareware circles recentl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/update policies for certain pieces of software.  Therefore,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take this opportunity to spell out my policies.  First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:  I define upgrade as the RIGHT to use a later revi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 of software.  I define update as the physical media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resides.  I'll further define an update as not including hard-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unless specifically defined.  With that out of the way,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spell out my current upgrade/update poli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upgrade charges associated with PCBSuperScript and I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y plans at present to institute such charges with future revi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reserve the right to do so, however, if in my sole opinion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gnitude of PCBSuperScript changes to such a degree as to con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sentially new product.  I currently do charge for updates and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so charge.  The content and pricing for specific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is contained in the ORDER.SS file.  Pricing is subject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notice however, to accommodate postage, printing, and other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ng PCBSuper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may be freely distributed  (subject to the for-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detailed in the Registration se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please feel free to distribute copies of this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co-workers, bulletin boards, and users' groups.  I do 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you please distribute all of the original files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copies. Thank you in advance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Registered Users: Full technical support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s of PCBSuperScript.  I have found that the most effective produc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 can be delivered through the electronic services listed below. I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option is not open to you, however, I also offer full product suppor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rough the mails, or, if the problem absolutely cannot wait,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lephone (no collect calls please).  I will do my best to resolve any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ftware bugs in a timely manner and I am always open to incorporating new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atures or changes which are appropriate to the nature of the product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Unregistered Users: I will attempt to respond to software troubl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made by non-registered users if the problems affect the genera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unctionality of the program.  Such users should not, however, expec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duct support beyond initial aid to determine if the program is suitabl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their needs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ll Users: If you have a problem:  I ask that, before calling o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riting, you take the following steps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1)  Check the manual. We all sometimes approach a piece of software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with preconceived ideas about how it ought to work which may not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correspond to how it actually does work.  (Of course, I'm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interested in your input if you have this sort of experience.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2)  Have you loaded any new TSR's? Changed DOS versions? Modified any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system files (CONFIG.SYS or AUTOEXEC.BAT) recently? Check to make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sure these changes were done properly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3)  Run a CHKDSK on your system. It's a basic thing, but we sometimes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forget about it (at least I do)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4)  If you're still stuck, please aquire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nd upload it to QExchange BBS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) Your hardware and software environment. PCBSuperScript is a very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versatile program and, unfortunately, one of the downsides of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his versatility is that settings can sometimes interact in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unexpected ways.  I try to test a broad range of environments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and settings, but obviously can't try every one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b) The sequence of actions which lead to the error.  If I can't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reproduce the error, it will be very difficult to correct it, so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your help is vital in isolating the problem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c) The PCBSS definition file and ALL associated files for that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definition file (i.e. environment settings, PORT settings,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#   * If you do not following the above steps for reporting PCBSS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oblems, I cannot help you. If you leave a message asking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r help WITHOUT the above information, it will be IGNORED.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This applies to registered and unregistered users alike.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ollow these steps, it will help me to solve your problem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 and time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  (813)653-2937   1200-38,400 v.32/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  (813)685-4218   1200-38,400 v.32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a script processing language designed to me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of PCBoard Sysops.  A "script file" is a standard ASCII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instructions to perform (somewhat akin to a 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CBSuperScript is a script processor, some degree of plann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cessary. Just like you have to plan out (and test) large and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files, you'll have to plan out the PCBSuper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offers control features that are similar t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 You do not need to use all the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, but if you want to use it to it's fullest, some deg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background will help. 'C' programmer's in particular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 a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come scared away from PCBSuperScript because you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, keep in mind that only advanced needs will requi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 Start off simple and work up to the advanced level. If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impossible, leave me an example on my BBS and I'll try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the right direction. I won't write the script for you, but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 on the metho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things you can perform with PCBSuper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create your own doors, without being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th PCBSuperScript, you can use a large number of testing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ct to caller entry in an intelligent manner. You ca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based on the result of a previous question, execut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ortions of a script, provide default answers to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eld formatting instructio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SuperScript field entry can require a minimum and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's to be entered, allow only certain types of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(char or numeric) and automatic formatting of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SuperScript YOU have direct control over what, and how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CBSuperScript script can be limited to callers with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, and also require a password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SuperScript only displays what you tell it to;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first six lines of anyth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modify the call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place entries in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send a message to the caller, yourself or anyone els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hell to any DOS program, or perform any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most other data acquisition doors (i.e. registration door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 does not bind you to one method/format of acquiring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or the purpose for which it'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can be used for almost anything, but I use i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urposes on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ew caller registration, with immediate security update's (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 sent to SYSO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General Q&amp;A of the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ccepting software bug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Processing on-lin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pecializ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oard version 14.5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90-128k free memory, depending on size of scrip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*not* using version 14.5a of PCBoard (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 release), you will need to SET a few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BOARD.BAT fil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DRIVE   PCBoard's hom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DIR     PCBoard's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DAT     name/location of 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RIVE = J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IR   = 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AT   = J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sing a non-standard comm port, you will need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variable "PCBPORT" in your BOARD.BAT fi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"PCBPORT"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AA: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AAA    Comm port address in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IRQ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PORT = 03E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PCBSuper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PCBSuperScript is as easy as copying the file SS.EX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directory. Then for each door that you wish to create, you'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door driver and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driver file is the file that PCBoard uses to execute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ed to setup a door named "INFO", you would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d "INFO" (no extension) in your PCBoard directory.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file would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j:\pcb\ss\info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ould load PCBSuperScript with the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:\PCB\INFO.DEF". PCBSuperScript does not require that you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o the definition file - I just always includ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keep confusion down to a minimum (my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need to use PCBSETUP to add the door to DOOR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>USER DOO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name    Password   Sec Login SYS  SYS  Shell Path to DOOR Files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 ������������ ��� ����� ���� ���� ����� 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) INFO                    9   Y    Y    Y     Y   J:\PCB\S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#edit accord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The name of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Optional password for thi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Security level needed to open thi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'Y' if this is a login door, 'N'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ALWAYS set to 'Y' for PCBSuperScript 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ALWAYS set to 'Y' for PCBSuperScript 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Determines how PCBoard will shell to the door. NOTE: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t this field to 'N', you *must* replace the "ex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 in the door driver file with "boa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Optional path to d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arsing of PCBSuperScript is different than what mos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bably familiar with, but you'll soon discover that it is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werfu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parses the script files one word at a time. A "wor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 is any text separated by a space(s), tab character(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enclosed by matching quotes. All spaces and tabs ar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words while processing. Therefore, if you are using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one or more spaces, you must enclose it in matching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spaces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understand the usage of quotes in PCBSuper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CBSuperScript allows "stacking" of text and variables in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re must be some way for it to discern variables from liter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PCBSuperScript encounters a quote (single or double)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next matching quote. The data between the matching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n treated as one "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CBSuperScript is processing a script line, each word i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variable table first; if a match is found,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ccumulated internally. If a match is not found,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is accumulated. Remember, text enclosed by matching quot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one word; regardless of the number of spaces it contai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result is a combination of all variables and literal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s will display different resul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due to the different usage of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"Display this data to th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isplay this data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Display this data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isplaythisdatatothe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as noted earlier, PCBSuperScript allows "stacking"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a script line. The following example demon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"Date: " @sysdate@ "   Time: " @systime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ate: 06-17-91   Time: 04: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 Date: @sysdate@    Time: @systime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ate:06-17-91Time:04: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note the usage of quotes, an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a tutorial on the basic use of PCBSuperScrip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all users complete this section, regardless of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CBSuperScript script files are standard ASCII text file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created and maintained in much the same manner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and CONFIG.SYS files are. Do NOT use MS Word, WordPerf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imilar word processors to create/maintain script files.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be needed for this purpose (QEdit works nic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instruct you to create, and add text to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NEWCALL, NEWCALL.MSG and NEWCALL.DEF. These files are also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ZIP file (in case you do not wish create and enter these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check these files for directory specific it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e that there are a number of sample scripts for PCB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("*.DEF"). They should be printed out and studied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  Create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file "NEWCALL" in your PCBoard home directory.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to it (don't include the line numbers, or the &lt;EOF&gt; mark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ss newcall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BSETUP, add a door to DOOR.L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>USER DOO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name    Password   Sec Login SYS  SYS  Shell Path to DOOR Files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 ������������ ��� ����� ���� ���� ����� 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) NEWCALL                 9   Y    Y    Y     Y   J:\PCB\S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#edit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file "NEWCALL.MSG" in your PCBoard door directory.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to it (don't include the line numbers, or the &lt;EOF&gt; mark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Welcome to our system, @first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file "NEWCALL.DEF" in your PCBoard door director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script file that we will use for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  Displaying information to the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command is used to display data to the caller.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may contain a variable combination of literal data, field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ariables and environmental variables. The combination of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nal result) may not exceed 255 char's. PCBoard @X color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INE command is used to display one or more blank lin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maximum number of blank lines that may be display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mited" to 65,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NT command is used to position the displayed text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"NEWCALL.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-----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**** QExchange Bulletin Board ***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-----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You are in the new caller login section. After complet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the questions below, you will be returned to the main bullet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boar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This is a one-time procedure. Estimated time to complete th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questionnaire is 2 to 4 minut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   Date: " @sysdate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   Time: " @systime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Caller Name: " @user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City, State: " @ci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Security Level: " @securi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Baud Rate: " @bps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   Node: " @node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-----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mand that is used to display data to the cal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_FILE". This command will display the contents of a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"NEWCALL.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FILE J:\PCB\SS\NEWCALL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#edit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try is accomplished in PCBSuperScript by defining variab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for the user entry. Variables must be defined in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usage (prompting), and are defin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mask  type  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mask  type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usage of the keyword "FIELDS". This keyword is used to ma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and end of a list of variables. Lines between matching "FIELD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are considered variable descriptor lines. The forma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scriptor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The name of the variable. 1 to 20 char's. Case *is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The entry mask. The "mask" field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and maximum entry lengths. A "_" indicates a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tered at this location (a space is allowed)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" indicates optional ent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If you wanted to input the user's occup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t least 5 char's of entry, but no more than 25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k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_____...............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e type of the field. 1 ch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'   Character field. Any char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'   Numeric field. Digit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P'   Phone field. Entry in "(...)...-...."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'   Logical field. Entry of "YNyn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The default value of the field (optional).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nclosed by matching quotes, system variab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al variables (see 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ELDS block defines a commonly required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.........................     C     @user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___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1   _____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2   ...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  _____....................     C     @city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_____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___......................     C     "US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usage of "@user@" and "@city@". These are two of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ariables, and are used here to provide a default answ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elds. The "Country" field uses a literal text defaul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USA". Also note that the two "phone" fields (type 'P'), hav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_". Phone entry fields do not use the field "mask" for forma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, it is only used as a place marker (but it must be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the variables have been defined, you're ready to accep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ller. This is accomplished with the PROMPT command, and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mpt_msg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_msg      the prompt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    the variable name used to store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.........................     C     @user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___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1   _____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2   ...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  _____....................     C     @city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_____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___......................     C     "US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Address line 1: " Add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Address line 2: " Add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Fax Number: "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l don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ample also uses two new items: the comment character ";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"EX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nt character may begin at any position on the line.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are entirely comment lines are not loaded into memory.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emory or performance penalties for using comments in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the comment character needs to be used in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be enclosed between match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 command signals the end of processing 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is the name of the DOS file where PCBSuperScript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. The LOG_DATA statement also defines the name of the log fi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urrently exists, it will be appended to, otherwise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tween matching "LOG_DATA" keywords, are considered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or lines. The format for a log file descriptor line i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literal data, field names, system varia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variables. The combination of all data (the final res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exceed 255 ch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"NEWCALL.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.........................     C     @user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___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1   _____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2   ...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  _____....................     C     @city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_____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___......................     C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Address line 1: " Add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Address line 2: " Add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Fax Number: "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ppend data to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"Logging data. Please wai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DATA J:\PCB\SS\NEWCALL.LOG        ;#�� edit accordi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Address line 1: " Add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Address line 2: " Add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Fax Number: "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Date/Time: " @sysdate@  @systime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Node/Port/Baud: " @node@  @port@  @bps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l don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result of this example might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: Joe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ny: Acme Ste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line 1: 123 Metal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line 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, State: Iron Ore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: 123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y: U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: (123)456-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Number: (000)000-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/Time: 12/27/90    09:46: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/Port/Baud: 2  1 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pletes the tutorial on the basic use of PCBSuperScrip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now study the other *.DEF files included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&lt;row&gt; &lt;col&gt; &lt;prompt&gt;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Get keyboard input from caller, at a specific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row       Row to start display of "promp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  Column to start display of "promp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  Prompt string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      Variable to store the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ACCEPT 22 1 "Enter Option "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Add "val1" and "val2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1      First value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2      Second valu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ADD Tot Price Tax   ;Tot = Price +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ot Price 3     ;Tot = Price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_EXPIRE  &lt;cou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Sets the current callers expiration date to todays date 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unt"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count     The number of days to add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"UPDATE_USER_RECORD" *must* be called to update any dat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ADJ_EXPIRE  15      ;expire date = today + 1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_USER_RECORD  ;update the user record with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_ATT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the color of the user entered data in PROMP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ANS_ATTR  BRIGHT WHI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S &lt;ON/OF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When the caller has exhausted the entry space of a fiel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valid data for the field, PCBSuperScript emi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ep" to the caller. By default BEEP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ON        Turn beeps on (defaul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Turn beep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BEEPS ON                    ;turn beep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C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CLEAR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S &lt;row1&gt; &lt;row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Clear a specified block of r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row1      First row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2      Last row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CLEARLINES 5 17      ;clear lines 5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FILE &lt;lu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CLOSEFILE closes the specified 'lun' and flushes data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lun       This is the Logical Unit Number ("LUN"),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A LUN that has not been opened may safely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PENFILE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  0 DatF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Sets the displ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COLOR  BRIGHT CYA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&lt;dec&gt; &lt;mi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crease caller security level by 'dec', but do not allo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ess than 'm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dec       Decrement am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       Minimum allowed value of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ECREASE 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crement the specified variabl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The variable t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EC Row              ;decrement variable "Row"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&lt;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Pause script execution for "x"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x         The number of seconds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ELAY 5              ;pause script for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&lt;row&gt; &lt;col&gt; &lt;..data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isplay the specified data at a specified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row       Row to start display of "..data..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  Column to start display of "..data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data..  The data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ISPLAY 5 15 "This is your name: " @use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C &lt;row&gt; &lt;..data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isplay the specified data centered on a specifie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row       Row to start display of "..data..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data..  The data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ISPLAYC 5 "This is some centered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ivide "val1" by "val2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sult_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1    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2     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IV Temp Tot / Qty  ;Temp = Tot / Q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Tot Price 3     ;Tot = Price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ET &lt;evar&gt; &lt;va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Set's the environment variable "evar" to "v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evar      The name of the environment variable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ESET DSZLOG "J:\PCB\DSZLOG" @node@ "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&gt; &lt;mask&gt; &lt;type&gt; &lt;defaul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variables to be us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name      The name of the variable. 1 to 20 char's. Case *is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k      The entry mask. The "mask" fiel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the minimum and maximum entry length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_" indicates a char MUST be enter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ion (a space is allowed). A ".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 ent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: If you wanted to inpu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pation, with at least 5 char's of entry, 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than 25, then the mask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_____...............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The type of the field. 1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C'   Character field. Any char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N'   Numeric field. Digit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P'   Phone field. Entry in "(...)...-...."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L'   Logical field. Entry of "YNyn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The default value of the field (optional)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ny text enclosed by matching quotes,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 or environmental variables (se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.........................     C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___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1   _____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2   ...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St  _____....................     C     @city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_____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___......................     C     "US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 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_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iscard any characters remain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FLUSH_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isplays a "Press Enter to continue..." prompt, and wai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 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FORCE_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&lt;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a format to use with READFILE or WRI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Variable to load/write with READFILE/WRI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.........................     C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___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1   _____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2   .........................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St  _____....................     C     @city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_____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___......................     C     "US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    _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atFm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WORD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Gets the next word from "string" (referred to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command). If the end of line is reached, "var"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the value "*EOL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commands "PARSE" and "GETWORD" allow scripts to pars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or environment variables into individual words.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, "PARSE" *MUST* be called FIRST to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calls to "GET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@%PCB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ORD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tion == "*EOL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ORD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Name == "*EOL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&lt;label&gt; [TO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Transfer control to the specified "label". The "labe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by the GOTO command must exist in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 DOS BAT files, the label that is referenced by the GO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ay be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label     the label to transfer execu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     Optional suffix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When the GOTO command is executed, searching for the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t the current location in the script file, prog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file. If the end of file is encounter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bel is found, searching is "wrapped" around to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ipt file and continues in a downward progression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bel is not found by the time it reache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position in the script file, the label is 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and execution of the script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in mind the process of searching for a label,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vantageous to instruct the GOTO command to star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the script in the search if the label is known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current location in the script file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plished with the TOP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Ther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RC &lt;row&gt; &lt;c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Positions the cursor to "row" and "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row       1 based row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  1 based colum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GOTORC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val1&gt; [&lt;test&gt; &lt;val2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mnts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Allow selective execution of script statements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values. The IF/ELSE/ENDIF clause is used as in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language. Note that the ENDIF statemen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ly one field is used in the IF statement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d for NUL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ame != "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ELSE statement is included, statements between 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tching ENDIF statement are executed if the previou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l1      The first of two values to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     The test to perform. Valid test opera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=  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=    greater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=    less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     if val1 is in val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?    if val1 is not in v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2      The second of two values to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nts    Any number of vali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IF/ELSE/ENDIF clause may be nested to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&lt;inc&gt; &lt;ma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Increase sec level by 'inc', but do not allow to be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a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inc       increment am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      maximum allowed value of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INCREASE 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Increment the specified variabl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the variable t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INC Row              ;increment variable "Row"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Reads a specified file into the current script,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ion of the "INCLUDE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file      The file nam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"INCLUDE" statements may be nested to a leve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INCLUDE "J:\PCB\SS\DEF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ASE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Converts all characters in "var"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The variabl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LCASE 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_DATA &lt;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data..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_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 what and where PCBSuperScript will log data to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urrently exists, it will be appended to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file      The log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data..  The data to write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Lines between matching "LOG_DATA" keywords, are considered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escriptor lines. The format for a log fil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a variable combination of literal data, field 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variables and environmental variables. The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data (the final result) may not exceed 255 ch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LOG_DATA J:\PCB\SS\NEWCALL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Address line 1: " Add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Address line 2: " Add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 Fax Number: "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     Date/Time: " @sysdate@  @systime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  Node/Port/Baud: " @node@  @port@  @bps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SG &lt;ms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Writes "msg" to the caller log fil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msg       The messag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LOGMSG @user@ " accessed this do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ATT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the color of the "maximum" field character in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MAX_ATTR  BLU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CHAR &lt;ch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the character used to sign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be entered in PROMPT and ACCEPT command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a period ('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char      The new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MAX_CHAR "\xF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_ATT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the color of the "minimum" field character in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MIN_ATTR  RED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_CHAR &lt;ch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efines the character used to signify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be entered in PROMPT and ACCEPT command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an underscore ('_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char      The new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MIN_CHAR "\xC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r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ubjec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curit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n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message dat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The "MSG" command adds a message to a specifi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to        The name of the person this message is being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. This can be a literal value, a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.e. @user@) or a variable currentl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  The name of the person this message is fro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be a literal value, a system variabl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user@) or a variable currentl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The subject of this message. This can be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or a variable currently defin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The security of this message. Valid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Private", Comment" and "Public" (cas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ificant). This can be a literal valu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 currently defin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      The conference to place the message in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iteral value or a variable currently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ipt. Note that the spelling *and*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name *MUST*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 data  The text body of the message. Up to 99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ed. This can be any combination of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, system variables and currently define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end comment to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                  ;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                  ;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w User Called"       ;sub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                ;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in Board"            ;co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 new user named " @user@ " has called the system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 date and time was " @sysdate@ " : " @systime@ "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y are from " @city@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ir phone is "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ir occupation is " Occup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y are " Age " years old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ode: " @node@ "  Baud Rate: " @bps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end private msg to the new c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user@                  ;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                  ;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elcome!"              ;sub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                ;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in Board"            ;co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elcome to our BBS! This is your first message here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Multiply "val1" and "val2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1      value 1 to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2      value 2 to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MUL Tot Qty Price   ;Tot = Qty * Pr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Tot Price 3     ;Tot = Price *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_ENTRY 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If the last performed PROMPT entry resulted in a null ent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will branch to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label     the label to transfer exec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PROMPT 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_ENTRY  Abort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ILE  &lt;lun&gt;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OPENFILE prepares a script for data file access. Up 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ay be open at the same time, using Logical Unit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UN's) from 0 to 9. If the specified LUN is already in us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evious call to OPENFILE, it is firs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lun       This is the Logical Unit Number, and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from 0 to 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If the LUN is already open, it is firs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PENFILE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  0 DatF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Prepares "string" for call to the command GE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string    The string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commands "PARSE" and "GETWORD" allow scripts to pars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or environment variables into individual words.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, "PARSE" *MUST* be called FIRST to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calls to "GET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@%PCB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ORD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tion == "*EOL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ORD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Name == "*EOL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&lt;prompt&gt;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Get keyboard input from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prompt    The prompt displayed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      The variable name used to store the call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PROMPT "            Name: "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_STR &lt;count&gt;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Generate a string of "count" characters, and st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in variabl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count     The number of random characters to generat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value is 0, the generated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l to the size of the variable "string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 Variable to store the resu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generated string will contain alpha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RANDOM_STR 0 random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  &lt;lun&gt; &lt;format&gt; [ke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READFILE reads a data record from the file specified by 'lun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variables contained in 'form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lun       This is the Logical Unit Number, and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from 0 to 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The optional key value to use for read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If a 'key' is supplied, the first field of each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is compared to the specified 'key'. If the 'key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, the record is read into memory. If it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"@file_stat@" is set to the value "*KNF*" (Ke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'key' is not specified, the next sequential reco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to memory. If the end of file is reached, the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@file_stat@" is set to the value "*EOF*" (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PENFILE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  0 DatF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&lt;row&gt; &lt;col&gt; &lt;char&gt; &lt;c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Display a specified character a specified number of times,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ed row and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row       row to start display of "promp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  column to start display of "promp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The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t       The number of character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REPEAT 5 15 "�"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_LOOKUP 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Searches the specified file for the user name. If it is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urity level specified in the look-up file is us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used in a new callers script,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 (or customers, or etc..) in the look-up file.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modified security level is not written back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look-up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file      The file name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look-up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DUL RASHEEDI,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CHARD MORTON,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DON GIBBS,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IG FILLION,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SAUNDERS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eople would be given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_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val1&gt; &lt;val2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_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Change one specific level to another level.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may be tested. When a match is made, the tab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. Note that a modified security level is no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user file until the UPDATE_USER_RECORD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l1      Tes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2      New security level, if current = v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SEC_TABLE       ;Security Table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10        ; users at sec level 9 goto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20        ; users at sec level 10 goto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30        ; users at sec level 20 goto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_TABLE       ;Security Tabl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&lt;var&gt; &lt;va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Initialize (or modify) the current value of a variabl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l" may contain a variable combination of literal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names, system variables and environmental variable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all data (the final result) may not exceed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The variable to modif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      The value to store into 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SET R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&lt;st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Shells to DOS and performs the command "str". The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ny combination of literal data, system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efined scrip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str       The DOS command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macro "@shell_stat@" is loaded with the ERROR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ommand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SET DszCmd "j:\pcb\DSZ.com port " @port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szCmd DszCmd " ha bo z rz -mrr "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Dsz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Subtract "val2" from "val1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1      Value to be subtracted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2      Value to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SUB Temp Price Tax  ;Temp = Price -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Tot Price 3     ;Tot = Pric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&lt;fiel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[&lt;val&gt;|&lt;field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ASE &lt;val&gt;|&lt;fiel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The SWITCH/CASE/BREAK clause allows processing bas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number of values, and is most often used 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If a variable name is not provided with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, it is used as the default CASE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CASE *must* be the last CASE statement in the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  _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l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  Order Menu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 1. XT             9. Exi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 2. 286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 3. 386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 4. 486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"Selection: " S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 S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Sel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2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Sel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3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Sel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4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Sel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9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EndJo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  " Invalid Selection. Please try again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Sel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Se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lMenu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Se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lMenu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Sel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lMenu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Sel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4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lMenu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Jo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"You entered 9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ASE &lt;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Converts all characters in "var"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var       The variabl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UCASE 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_USER_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Update the user record with new security level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not executed, the user record is *not*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INCREASE 1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_USER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 &lt;lun&gt; &lt;forma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 Write a data record to the file specified by 'lun',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contained in 'format'. The record is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field in 'format' a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:  lun       This is the Logical Unit Number, and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from 0 to 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If the key currently exist in the data fil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with the new record (from memory)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, it will be adde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PENFILE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  0 DatF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Flag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FILE 0 DatF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Macros and Environmental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CBoard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ps@             Connect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ty@           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ent1@        Comment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ent2@        Comment 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num@     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aphone@       Business/Data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ybytes@        Daily D/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lbytes@         Total D/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lfiles@         Total D/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pertmode@      Exp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pdate@        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_stat@       Status of last PCBSuperScript f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rst@          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rstu@          First Name (all ca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raphics@        0 = not in graphics mode, 1 = in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phone@       Home/Voic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stdateon@      Last D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sttimeon@      Last Ti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inleft@         Minut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sgleft@         Number of Message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sgread@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umtimeson@      Number of Ti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gelen@         Page length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ssword@        Use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rt@            Por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roltr@         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urity@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hell_stat@      Status of last PCBSuperScript shel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limit@      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used@        Tim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taltime@       Total Time Us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pbytes@         Total U/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pfiles@         Total U/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ser@           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ardname@       Name of the BBS you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vent@           Ev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ode@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date@        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time@         Curr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s_version@      PCBSuperScrip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utomore@        treats "more?" prompts in a file like @paus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eep@            sends a CTRL-G (ascii BELL character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r but is not heard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ess the Caller Alarm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s@             clear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reol@          clear from the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re@            cause a "more?" promp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use@           displays a "more?" prompt with a 10 second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if the caller doesn't answer 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ff@            Turns Prompts OFF (disables "more?"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n@             Turns Prompts ON  (enables  "more?"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off@            disables CTRL-X/CTRL-K checking (display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on@             enables CTRL-X/CTRL-K checking  (display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ait@           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s are variables that are currently defin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. Environmental variables are access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%name      Access environmental variable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PCBoard Macro or Environmental variable is referenc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the current value of the variable is substituted for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ummar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             Accept user input from a specific row/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         Add two values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_ATTR              Set attribute of the user "answer"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                Turn beeps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  End of CAS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CRT              Clear screen of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S            Clear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FILE             Clos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Set display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              Decrement a variable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            Decrease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               Pause scrip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            Display text at row/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C              Display centered text at 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FILE          Display the contents of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                  Divide two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                 Set environmental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Quit script and return to PC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              Define data entry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_KB              Clear any keystrokes buffered at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_ENTER           Force user to press 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              Define format for fil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ORD               Get next word from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  Branch script execution to new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RC                Position cursor to row, 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/ELSE/ENDIF         Decision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              Increment a variable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      Include file at current scrip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             Increase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               Indent displa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ASE                 Set data field to all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MSG                Write msg to caller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_DATA              Write data to log file name and with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ATTR              Set attribute of the max char in 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CHAR              Set the max char used in 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_ATTR              Set attribute of the min char in 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_CHAR              Set the min char used in 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Enter message into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                  Multiply two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             Print a blank line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_ENTRY            Branch if previous prompt entry was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ILE              Open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               Setup string for GETWORD par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 Formatted use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              Read data from input file, into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               Repeat a char 'x' times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_LOOKUP            Modify security level based on file loo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_TABLE             Modify security level based on curren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            Assign new value to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      Perform DO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              Subtract two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/CASE/ENDCASE   Decision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Display text to the us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ASE                 Set data field to all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_USER_RECORD    Update PCBoard USER file with new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FILE             Write data to input file, fr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