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SuperScript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90-1992 by Chris Curran and Aquila Data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trademarks and copyrights belong to their respective ho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ducts U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compiler     : Borland C++ v3.1  (Borlan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embler      : TASM v3.0         (Borlan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ker         : TLink v5.1        (Borlan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bugger       : TDebug v3.0       (Borlan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Control: PVCS for DOS      (Sage Softwar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or         : QEdit 2.15        (SemWa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uthor hereby disclaims all warranties relating to this produc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ther express or implied, including without limitation any impl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ranties of merchantability or fitness for a particular purpose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 cannot and will not be liable for any special, incidenta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equential, indirect or similar damages due to loss of data or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reason, even if the author or an authorized agent has been advi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possibility of such damages.  In no event shall the liability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damages ever exceed the price paid for the license to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, regardless of the form and/or extent of the claim.  The us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bears all risk as to the quality and performanc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BSuperScript is a Shareware product.  As such, it is made avail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general personal computing public for evaluation. User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d to operate this program on their personal computers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 of test and evaluation on a trial basis for a limited tr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d.  It is not possible to reasonably define the limits of a fai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table time period for evaluation; therefore it is left to the user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dgment and sense of fair play as to the time required to mak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ision as to its usefulness. If the user decides the program is no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fficient merit to warrant purchase through registration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, he/she should remove the program from his/her personal compu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wise, if the program is deemed useful and is in regular use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's computer system, registration with the author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ed users are those users who elect to pay for PCBSuperScri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register that payment with the author.  By virtue of registratio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ment for the program, registered users are granted a licens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e to utilize the program on their personal computer for as long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choose.  This license authorizes the user to use the program on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al computer system he or she may own or use so long as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operated on only one computer system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uarant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BSuperScript is offered with an unconditional 30-day money-b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arantee.  If you become dissatisfied with the program for any reas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in that period, just let me know and your registration fee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unded.  If you purchased a registration package which include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 and/or a manual, please return these when requesting a ref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guarantee is unconditional.  I would ask, however, if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ing a problem to let me know before giving up on PCBSuperScript si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roblem may be something I can sol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ally, if you order a registration package which includes a disket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manual and either of these items are defective -- either through m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or through postal service "processing", let me know and I will s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ments promp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gistration fee is $35, payabl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quila Data Sys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4 Bayfield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andon, FL  335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yment of this registration fee to the author entitles the us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 use of the product for an unlimited period of time in additi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 support.  The distribution of diskette copies of PCBSuperScri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future upgrades is not included as part of the basic regist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e. See the ORDER.SS file for the charges associated with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BSuperScript is the sole property of Chris Curran.  The program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freely copied and transferred to individual parties for evalu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s.  It may be posted on Bulletin Board systems (BBS)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ctronic access as long as NO FEE is charged for its distrib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pt for private BBS operations that charge a regular user sub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e. Computer information services such as Compuserve (CIS), Genie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 Information Exchange (BIX) are authorized to post this product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criber access.  PCBSuperScript may be distributed on diskette only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disk distributors/vendors who are associate members of the Associ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Shareware Professionals (ASP) or 2) users groups which do not char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than a nominal fee ($5) to cover the costs of distribution. 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to these policies must be made in writing by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BSuperScript is a fully functional Shareware product. Shareware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program distribution/marketing method that permits potent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yers to thoroughly try the program prior to purchase. It is NOT f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t is not in the Public Domain.  If, after evaluating the progra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find it useful enough to use on a regular basis, you are expect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 for it by registering with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ractively-priced site licensing is available for commercial us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cing for "typical" site licensing is given later in this manual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needs which are not met by the standard license terms, pl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or write for a quote which addresses any unique support or produ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 requirements.  Customization is also available on a contra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has been some confusion in Shareware circles recently ab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grade/update policies for certain pieces of software.  Therefore, I'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to take this opportunity to spell out my policies.  First,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tions:  I define upgrade as the RIGHT to use a later revision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ece of software.  I define update as the physical media on whic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grade resides.  I'll further define an update as not inclu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-copy documentation unless specifically defined.  With that ou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ay, I'd like to spell out my current upgrade/update polic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no upgrade charges associated with PCBSuperScript and I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have any plans at present to institute such charges with fu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visions. I do reserve the right to do so, however, if in my so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inion the nature and magnitude of PCBSuperScript changes to suc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gree as to constitute an essentially new product.  I currently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ge for updates and plan to continue to so charge.  The conten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cing for specific update packages is contained in the ORDER.SS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cing is subject to change without notice however, to accommo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tage, printing, and other price incr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ributing PCBSuperScri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BSuperScript may be freely distributed  (subject to the for-char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 restrictions detailed in the Registration section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fore, please feel free to distribute copies of this program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iends, co-workers, bulletin boards, and users' groups.  I do as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that you please distribute all of the original files and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ied copies. Thank you in advance for your co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  </w:t>
      </w:r>
      <w:r>
        <w:rPr/>
        <w:t>Registered Users: Full technical support is available to registered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users of PCBSuperScript.  I have found that the most effective product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upport can be delivered through the electronic services listed below. If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is option is not open to you, however, I also offer full product support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rough the mails, or, if the problem absolutely cannot wait, the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elephone (no collect calls please).  I will do my best to resolve any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oftware bugs in a timely manner and I am always open to incorporating new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eatures or changes which are appropriate to the nature of the product.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  </w:t>
      </w:r>
      <w:r>
        <w:rPr/>
        <w:t>Unregistered Users: I will attempt to respond to software trouble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reports made by non-registered users if the problems affect the general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unctionality of the program.  Such users should not, however, expect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product support beyond initial aid to determine if the program is suitable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or their needs.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All Users: If you have a problem:  I ask that, before calling or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writing, you take the following steps: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</w:t>
      </w:r>
      <w:r>
        <w:rPr/>
        <w:t>1)  Check the manual. We all sometimes approach a piece of software</w:t>
      </w:r>
    </w:p>
    <w:p>
      <w:pPr>
        <w:pStyle w:val="PreformattedText"/>
        <w:bidi w:val="0"/>
        <w:jc w:val="left"/>
        <w:rPr/>
      </w:pPr>
      <w:r>
        <w:rPr/>
        <w:t xml:space="preserve">  �        </w:t>
      </w:r>
      <w:r>
        <w:rPr/>
        <w:t>with preconceived ideas about how it ought to work which may not</w:t>
      </w:r>
    </w:p>
    <w:p>
      <w:pPr>
        <w:pStyle w:val="PreformattedText"/>
        <w:bidi w:val="0"/>
        <w:jc w:val="left"/>
        <w:rPr/>
      </w:pPr>
      <w:r>
        <w:rPr/>
        <w:t xml:space="preserve">  �        </w:t>
      </w:r>
      <w:r>
        <w:rPr/>
        <w:t>correspond to how it actually does work.  (Of course, I'm</w:t>
      </w:r>
    </w:p>
    <w:p>
      <w:pPr>
        <w:pStyle w:val="PreformattedText"/>
        <w:bidi w:val="0"/>
        <w:jc w:val="left"/>
        <w:rPr/>
      </w:pPr>
      <w:r>
        <w:rPr/>
        <w:t xml:space="preserve">  �        </w:t>
      </w:r>
      <w:r>
        <w:rPr/>
        <w:t>interested in your input if you have this sort of experience.)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</w:t>
      </w:r>
      <w:r>
        <w:rPr/>
        <w:t>2)  Have you loaded any new TSR's? Changed DOS versions? Modified any</w:t>
      </w:r>
    </w:p>
    <w:p>
      <w:pPr>
        <w:pStyle w:val="PreformattedText"/>
        <w:bidi w:val="0"/>
        <w:jc w:val="left"/>
        <w:rPr/>
      </w:pPr>
      <w:r>
        <w:rPr/>
        <w:t xml:space="preserve">  �        </w:t>
      </w:r>
      <w:r>
        <w:rPr/>
        <w:t>system files (CONFIG.SYS or AUTOEXEC.BAT) recently? Check to make</w:t>
      </w:r>
    </w:p>
    <w:p>
      <w:pPr>
        <w:pStyle w:val="PreformattedText"/>
        <w:bidi w:val="0"/>
        <w:jc w:val="left"/>
        <w:rPr/>
      </w:pPr>
      <w:r>
        <w:rPr/>
        <w:t xml:space="preserve">  �        </w:t>
      </w:r>
      <w:r>
        <w:rPr/>
        <w:t>sure these changes were done properly.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</w:t>
      </w:r>
      <w:r>
        <w:rPr/>
        <w:t>3)  Run a CHKDSK on your system. It's a basic thing, but we sometimes</w:t>
      </w:r>
    </w:p>
    <w:p>
      <w:pPr>
        <w:pStyle w:val="PreformattedText"/>
        <w:bidi w:val="0"/>
        <w:jc w:val="left"/>
        <w:rPr/>
      </w:pPr>
      <w:r>
        <w:rPr/>
        <w:t xml:space="preserve">  �        </w:t>
      </w:r>
      <w:r>
        <w:rPr/>
        <w:t>forget about it (at least I do).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</w:t>
      </w:r>
      <w:r>
        <w:rPr/>
        <w:t>4)  If you're still stuck, please aquire the following information</w:t>
      </w:r>
    </w:p>
    <w:p>
      <w:pPr>
        <w:pStyle w:val="PreformattedText"/>
        <w:bidi w:val="0"/>
        <w:jc w:val="left"/>
        <w:rPr/>
      </w:pPr>
      <w:r>
        <w:rPr/>
        <w:t xml:space="preserve">  �        </w:t>
      </w:r>
      <w:r>
        <w:rPr/>
        <w:t>and upload it to QExchange BBS: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</w:t>
      </w:r>
      <w:r>
        <w:rPr/>
        <w:t>a) Your hardware and software environment. PCBSuperScript is a very</w:t>
      </w:r>
    </w:p>
    <w:p>
      <w:pPr>
        <w:pStyle w:val="PreformattedText"/>
        <w:bidi w:val="0"/>
        <w:jc w:val="left"/>
        <w:rPr/>
      </w:pPr>
      <w:r>
        <w:rPr/>
        <w:t xml:space="preserve">  �           </w:t>
      </w:r>
      <w:r>
        <w:rPr/>
        <w:t>versatile program and, unfortunately, one of the downsides of</w:t>
      </w:r>
    </w:p>
    <w:p>
      <w:pPr>
        <w:pStyle w:val="PreformattedText"/>
        <w:bidi w:val="0"/>
        <w:jc w:val="left"/>
        <w:rPr/>
      </w:pPr>
      <w:r>
        <w:rPr/>
        <w:t xml:space="preserve">  �           </w:t>
      </w:r>
      <w:r>
        <w:rPr/>
        <w:t>this versatility is that settings can sometimes interact in</w:t>
      </w:r>
    </w:p>
    <w:p>
      <w:pPr>
        <w:pStyle w:val="PreformattedText"/>
        <w:bidi w:val="0"/>
        <w:jc w:val="left"/>
        <w:rPr/>
      </w:pPr>
      <w:r>
        <w:rPr/>
        <w:t xml:space="preserve">  �           </w:t>
      </w:r>
      <w:r>
        <w:rPr/>
        <w:t>unexpected ways.  I try to test a broad range of environments</w:t>
      </w:r>
    </w:p>
    <w:p>
      <w:pPr>
        <w:pStyle w:val="PreformattedText"/>
        <w:bidi w:val="0"/>
        <w:jc w:val="left"/>
        <w:rPr/>
      </w:pPr>
      <w:r>
        <w:rPr/>
        <w:t xml:space="preserve">  �           </w:t>
      </w:r>
      <w:r>
        <w:rPr/>
        <w:t>and settings, but obviously can't try every one.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</w:t>
      </w:r>
      <w:r>
        <w:rPr/>
        <w:t>b) The sequence of actions which lead to the error.  If I can't</w:t>
      </w:r>
    </w:p>
    <w:p>
      <w:pPr>
        <w:pStyle w:val="PreformattedText"/>
        <w:bidi w:val="0"/>
        <w:jc w:val="left"/>
        <w:rPr/>
      </w:pPr>
      <w:r>
        <w:rPr/>
        <w:t xml:space="preserve">  �           </w:t>
      </w:r>
      <w:r>
        <w:rPr/>
        <w:t>reproduce the error, it will be very difficult to correct it, so</w:t>
      </w:r>
    </w:p>
    <w:p>
      <w:pPr>
        <w:pStyle w:val="PreformattedText"/>
        <w:bidi w:val="0"/>
        <w:jc w:val="left"/>
        <w:rPr/>
      </w:pPr>
      <w:r>
        <w:rPr/>
        <w:t xml:space="preserve">  �           </w:t>
      </w:r>
      <w:r>
        <w:rPr/>
        <w:t>your help is vital in isolating the problem.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</w:t>
      </w:r>
      <w:r>
        <w:rPr/>
        <w:t>c) The PCBSS definition file and ALL associated files for that</w:t>
      </w:r>
    </w:p>
    <w:p>
      <w:pPr>
        <w:pStyle w:val="PreformattedText"/>
        <w:bidi w:val="0"/>
        <w:jc w:val="left"/>
        <w:rPr/>
      </w:pPr>
      <w:r>
        <w:rPr/>
        <w:t xml:space="preserve">  �           </w:t>
      </w:r>
      <w:r>
        <w:rPr/>
        <w:t>definition file (i.e. environment settings, PORT settings,</w:t>
      </w:r>
    </w:p>
    <w:p>
      <w:pPr>
        <w:pStyle w:val="PreformattedText"/>
        <w:bidi w:val="0"/>
        <w:jc w:val="left"/>
        <w:rPr/>
      </w:pPr>
      <w:r>
        <w:rPr/>
        <w:t xml:space="preserve">  �           </w:t>
      </w:r>
      <w:r>
        <w:rPr/>
        <w:t>etc.)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</w:t>
      </w:r>
      <w:r>
        <w:rPr/>
        <w:t>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��������</w:t>
      </w:r>
      <w:r>
        <w:rPr/>
        <w:t>#   * If you do not following the above steps for reporting PCBSS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problems, I cannot help you. If you leave a message asking 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for help WITHOUT the above information, it will be IGNORED.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 This applies to registered and unregistered users alike. 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follow these steps, it will help me to solve your problem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efficient and timely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ct vi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Exchange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#1   (813)653-2937   1200-57,600 v.32/42 b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#2   (813)685-4218   1200-57,600 v.32/42 b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.S.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quila Data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04 Bayfield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ndon, FL  335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stra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BSuperScript is a script processing language specificaly design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et the needs of PCBoard Sysops. Since PCBSuperScript is a scri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or, some degree of planning will be necessary. Just like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lan out (and test) large and advanced BAT files, you'll have to pl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 the PCBSuperScrip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BSuperScript offers control features that are similar to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ing languages. You do not need to use all the featur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BSuperScript, but if you want to use it to it's fullest, some degre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ing background will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you become scared away from PCBSuperScript because you do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 programming, keep in mind that only advanced needs will requi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anced scripts. Start off simple and work up to the advanced level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find the task impossible, leave me an example on my BBS and I'll 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oint you in the right direction. I won't write the script for you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I will advise on the method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of the things you can perform with PCBSuperScri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You can create your own doors, without being a program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You can use a large number of testing methods, and react to cal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in an intelligent manner. You can ask questions bas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of a previous question, execute only certain portions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, provide default answers to questions, provide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ing instructions,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PCBSuperScript field entry can require a minimum and maximum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har's to be entered, allow only certain types of data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(char or numeric) and automatic formatting of phon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YOU have direct control over what, and how data is writte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A PCBSuperScript script can be limited to callers with a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level, and also require a password to en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PCBSuperScript only displays what you tell it to; you don't ha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he first six lines of anything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You can modify the caller 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You can place entries in the caller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You can send a message to the caller, yourself or anyone else,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Shell to any DOS program, or perform any DO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like most other data acquisition doors (i.e. registration doors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BSuperScript does not bind you to one method/format of acquiring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, or the purpose for which it'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BSuperScript can be used for almost anything, but I use it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purposes on my B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New caller registration, with immediate security update's (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COMMENT sent to SYSOP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General Q&amp;A of the call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Accepting software bug repor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Processing on-line ord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Specialized file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BSuperScript requi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PCBoard version 14.5 or high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90-256k free memory (128k typical), depending on size the of scri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If you are *not* using version 14.5a of PCBoard (the cur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lease), you will need to SET a few environment variables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BOARD.BAT file.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CBDRIVE   PCBoard's home drive let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CBDIR     PCBoard's home direc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CBDAT     name/location of PCBOARD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PCBDRIVE = J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PCBDIR   = \PC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PCBDAT   = J:\PCB\PCBOARD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ing PCBSuperScript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ing PCBSuperScript is as easy as copying the file SS.EXE t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Board door directory. Then for each door that you wish to create, you'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to create the door driver and defini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oor driver file is the file that PCBoard uses to execute the do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if you wanted to setup a door named "INFO", you would cre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ile named "INFO" (no extension) in your PCBoard directory. The cont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is file would look something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s j:\pcb\ss\info.de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example would load PCBSuperScript with the definition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J:\PCB\SS\INFO.DEF". PCBSuperScript does not require that you suppl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and path to the definition file - I just always include 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to keep confusion down to a minimum (my ow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then need to use PCBSETUP to add the door to DOOR.L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</w:t>
      </w:r>
      <w:r>
        <w:rPr/>
        <w:t>USER DOOR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Filename    Password   Sec Login SYS  SYS  Shell Path to DOOR Files �</w:t>
      </w:r>
    </w:p>
    <w:p>
      <w:pPr>
        <w:pStyle w:val="PreformattedText"/>
        <w:bidi w:val="0"/>
        <w:jc w:val="left"/>
        <w:rPr/>
      </w:pPr>
      <w:r>
        <w:rPr/>
        <w:t xml:space="preserve">    �  ���������� ������������ ��� ����� ���� ���� ����� ������������������</w:t>
      </w:r>
      <w:r>
        <w:rPr/>
        <w:t>͵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1) INFO                    9   Y    Y    N     N   J:\PCB\SS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+-edit according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   The name of the do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    Optional password for this do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         Security level needed to open this do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n       'Y' if this is a login door, 'N' otherwi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SYS    ALWAYS set to 'Y' for PCBSuperScript doo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 SYS    ALWAYS set to 'N' for PCBSuperScript doo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ll       Determines how PCBoard will shell to the door. NOTE: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set this field to 'N', you *must* replace the "exit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b in the door driver file with "board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       Optional path to doo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l Description of Script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ipt Definition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cript file is a standard DOS ASCII file that contains a lis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to perform. All PCBSuperScript script files are standard ASCI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files. These files are created and maintained in much the same mann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your AUTOEXEC.BAT and CONFIG.SYS files are. Do NOT use MS Wor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Perfect or other similar word processors to create/maintain scri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 A text editor will be needed for this purpose (QEdit being m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al choi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cript file cannot be larger than 62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ipt Labels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bels are "place markers" used by your script. Your script will re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labels for various reasons, but most of the time they are us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bonation with a GOTO or GOSUB command. Labels are alpha-numeric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 or end with a colon (":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ipt Comments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';' character is used as a comment character in script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ent character may begin at any position on the line. Scri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that are entirely comment lines are not loaded into memory.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no memory or performance penalties for using comments 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 If the comment character needs to be used in a string,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be enclosed between matching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ipt Parsing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 parsing of PCBSuperScript is different than what most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probably familiar with, but you'll soon discover that it is very eas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owerful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BSuperScript parses the script files one word at a time. A "word"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BSuperScript is any text separated by a space(s), tab character(s)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text enclosed by matching quotes. All spaces and tabs are removed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words while processing. Therefore, if you are using a parame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contains one or more spaces, you must enclose it in matching qu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that the spaces are not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important to understand the usage of quotes in PCBSuperScrip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PCBSuperScript allows "stacking" of text and variables in a scri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, there must be some way for it to discern variables from literal tex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PCBSuperScript encounters a quote (single or double), i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 for the next matching quote. The data between the matching qu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hen treated as one "wor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PCBSuperScript is processing a script line, each word is chec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st the variable table first; if a match is found, the valu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is accumulated internally. If a match is not found, the 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elf is accumulated. Remember, text enclosed by matching quote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eated as one word; regardless of the number of spaces it contains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al result is a combination of all variables and literal text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ip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, the following commands will display different result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 due to the different usage of qu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:    TEXT "Display this data to the screen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LT:    Display this data to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:    TEXT Display this data to the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LT:    Displaythisdatatothe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was noted earlier, PCBSuperScript allows "stacking" of tex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 in a script line. The following example demonstrates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:    TEXT "Date: " @sysdate@ "   Time: " @systime@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LT:    Date: 06-17-91   Time: 04: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:    TEXT  Date: @sysdate@    Time: @systime@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LT:    Date:06-17-91Time:04: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ain, note the usage of quotes, and th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utorial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ection is a tutorial on the basic use of PCBSuperScript.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mmended that all users complete this section, regardless of prev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r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sections instruct you to create, and add text to th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: NEWCALL, NEWCALL.MSG and NEWCALL.DEF. These files are also inclu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is ZIP file (in case you do not wish create and enter these file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you should check these files for directory specific items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note that there are a number of sample scripts for PCBSuperScri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d ("*.DEF"). They should be printed out and studied at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i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Board Macros and Environment Variable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PCBoard Macro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r Information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bps@             Connect Sp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city@            C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comment1@        Comment line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comment2@        Comment line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confnum@         Current Conferenc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dataphone@       Business/Data Ph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daybytes@        Daily D/L By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dlbytes@         Total D/L By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dlfiles@         Total D/L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expertmode@      Expert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expdate@         Expiration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file_stat@       Status of last PCBSuperScript fil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first@           First Name (first letter capitaliz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firstu@          First Name (all cap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graphics@        0 = not in graphics mode, 1 = in graphics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homephone@       Home/Voice Ph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lastdateon@      Last Dat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lasttimeon@      Last Tim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minleft@         Minutes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msgleft@         Number of Messages Writ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msgread@         Number of Messages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numtimeson@      Number of Time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pagelen@         Page length se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password@        User pass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port@            Port 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proltr@          Default Protocol Le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security@        Security Lev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shell_stat@      Status of last PCBSuperScript shell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timelimit@       Time Li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timeused@        Time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totaltime@       Total Time Used so far To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upbytes@         Total U/L By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upfiles@         Total U/L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user@            Full Name (all cap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boardname@       Name of the BBS you ar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event@           Event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node@            Nod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sysdate@         Current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systime@         Current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ss_version@      PCBSuperScript vers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Contro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automore@        treats "more?" prompts in a file like @pause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beep@            sends a CTRL-G (ascii BELL character)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ller but is not heard on the local mach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nless the Caller Alarm is turn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cls@             clear the entir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clreol@          clear from the cursor to the end of th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more@            cause a "more?" prompt to be 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pause@           displays a "more?" prompt with a 10 second au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turn if the caller doesn't answer it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poff@            Turns Prompts OFF (disables "more?" promp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pon@             Turns Prompts ON  (enables  "more?" promp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qoff@            disables CTRL-X/CTRL-K checking (display abo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qon@             enables CTRL-X/CTRL-K checking  (display abo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wait@            display a "press enter to continue"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 variables are variables that are currently defined 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environment. Environment variables are accessed in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n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%name      Access environment variable "nam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ever a PCBoard Macro or Environment variable is referenced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ipt, the current value of the variable is substituted for the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ipt Variable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s must be declared in the script file prior to usage, and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d in the following mann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name&gt;  &lt;type&gt; &lt;len&gt; &lt;prec&gt; &lt;min&gt; &lt;mask&gt; &lt;default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.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.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name&gt;  &lt;type&gt; &lt;len&gt; &lt;prec&gt; &lt;min&gt; &lt;mask&gt; &lt;default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 "FIELDS" is used to mark the beginning and end of a lis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ipt variables. Lines between matching "FIELDS" keywords,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dered field descriptor lines. The format of a descriptor lin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     The name of the variable. 1 to 32 char's. Case *is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gnificant. If the variable name is already define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efinition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     The type of the field. 1 cha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C'   Character fiel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N'   Numeric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       The length of this variable. For 'C' type fields,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uld be the TOTAL length of the field, including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sk characters, etc. If the field is type 'N',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resents the number of digits to the lef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cimal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c      The precision of this variable. If the field type is 'C'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recision is forced to 0. For 'N' type fields,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resents the number of digits to the righ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cimal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       The minimum entry length of this variable (in an ACCEP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PROMPT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k      The entry mask. The "mask" field provides PCBSuperScrip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information on how it should handle user entry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ask is a combination of special formatting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literal text that describes how each charact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eld should be handled. A mask may consist of liter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 or any of the following special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%   digits, space, minus, d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9   digits ON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   any cha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!   printable on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  space,alpha,num char's only (tolower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  space,alpha,num char's only (toupper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   hex char's only (tolower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   hex char's only (toupper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   Yes or N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   Protected. A dot ('.') is eched back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ller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lt;&gt;   Inclusion set. Char's between matching &lt;&gt;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nsidered the only allowable char's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osition marked by '&lt;'. See 'Option' fiel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 length of the mask is less than the defined leng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variable, the mask is expanded to the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ngth. The last character in the mask is used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ansion. See 'Name' fiel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  The default value of the field (optional). This can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 text enclosed by matching quotes, system variables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vironment variables (see System Variab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FIELDS block defines a commonly required group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   C    1   0    1  &lt;ALEale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     C   25   0    0  *!               @user@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any   C   25   0    3  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      C   25   0    5  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itySt    C   25   0    5  !                @city@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ip       C    5   0    5  9999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ntry   C   15   0    3  !                US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one     C   13   0   13  (999)999-999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x       C   13   0    0  (999)999-999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2Call  C   45   0    0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ge       C    2   0    2  9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      C   25   0    0  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ccup     C   25   0    0  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Type    C   25   0    0  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Work   C   25   0    0  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e usage of "@user@" and "@city@". These are two of the avail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variables (or macros), and are used here to provide a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wer for the appropriate fields. The "Country" field uses a lite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default value of "US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number of FIELDS blocks may be defined, provided not more that 5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 are defined at any one time (see RELEASE below). Whe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is defined, it will continue to "exist" until PCBSuperScrip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ed, or it is released with the RELEASE command. This allows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sily share data between different scripts (using the CALL or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ing information to the caller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EXT command is one of the commands that can be used to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to the caller. The data displayed may contain a combina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teral data, field names, system variables and environment variab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bination of all data (the final result) may not exceed 5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's PER LINE. PCBoard @X color codes a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WLINE command is used to display one or more blank lines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 The maximum number of blank lines that may be displaye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limited" to 65,535. Issueing a "NEWLINE 25" will fake a clear screen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aller's screen; in either graphic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DENT command is used to position the displayed text to a specif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the following lines to "NEWCALL.DEF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LINE 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NT 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 "---------------------------------------------------------------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 "               **** A Great Bulletin Board ****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 "---------------------------------------------------------------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LINE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 "You are in the new caller login section. After completing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 "the questions below, you will be returned to the main bulletin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 "board.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 "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 "This is a one-time procedure. Estimated time to complete this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 "questionnaire is 2 to 4 minutes.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 "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 "                  Date: " @sysdate@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 "                  Time: " @systime@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 "           Caller Name: " @user@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 "           City, State: " @city@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 "        Security Level: " @security@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 "             Baud Rate: " @bps@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 "                  Node: " @node@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 "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 "---------------------------------------------------------------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 "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NT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 command that is used to display data to the call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DISPLAY_FILE". This command will display the contents of a file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the following line to "NEWCALL.DEF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_FILE J:\PCB\SS\NEWCALL.MS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edit according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 Entry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discussing data entry commands, field masks need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ained. A field mask could be thought of as a 'template' for how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in the field should be entered. Field masks are defin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ariable in a FIELDS block, or inline with the SETMASK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ield mask is comprised of mask characters, literal character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sion sets (each is defined below). For each position in the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 character will be entered, a mask characacter must be used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place holde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sk char   Characters entered in this position are checked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idity based on the mask character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    Characters allowed at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%     Digits, space, minus, d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9     Digits ON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     Any cha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!     Printable on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    Space,alpha,num char's only (conv to lower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    Space,alpha,num char's only (conv to upper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     Hex char's only (conv to lower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     Hex char's only (conv to upper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     Yes or N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     Protected. A dot ('.') is eched back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teral     Any character not in the above set (including spaces).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 of the above characters is needed as a liter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, preceed it with a backslash ('\'). Liter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 are copied to the input field. The cursor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'sit' on a literal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sion   Characters entered in this position are checked against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vided list of 'valid' characters. The valid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enclosed by "&lt;&gt;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    C   25   0    0  *!               @user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ield mask will allow any character to be entere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position of the field, and any printable chacater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aining 24 pos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 Since the mask was defined with length of 2 ("*!")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CBSuperScript will expand this at the tim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ition to "*!!!!!!!!!!!!!!!!!!!!!!!!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     C   13   0   13  (999)999-99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ield mask will allow digits at positions 2-4, 6-8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-13. The cursor will not be allowed to rest on positions 1,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9. The characters '(', ')' and '-' will autofill at ent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, and will be copied to the field variable upon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  C    1   0    1  &lt;ALEa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ield mask uses an inclusion set to allow entry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ters 'A', 'L', 'E', 'a', 'l' and 'e'. Any other charac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ignored for this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two commands that are used to perform data entry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BSuperScript. The first command, 'PROMPT', does not require an ANS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r. The PROMPT command will work regardless of the graphics mod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aller. The second command, 'ACCEPT' requires that an ANSI driver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ent (i.e. caller in graphics mode). This command allows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ly address row/col coordinates on the screen (i.e full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caller is in non-graphics mode and the script uses an ACCE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, it will be internally converted to a PROMPT command.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w/col information is ignored and the resulting display may not be 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expect. You should experiment with this feature in both graphi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s to verify that your scripts operate as exp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Both commands utilize the field mask in the same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MPT command has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 prompt_msg 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mpt_msg      the prompt displayed to the call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able        the variable name used to store the caller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Field defini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   C    1   0    1  &lt;ALEale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     C   25   0    0  *!               @user@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any   C   25   0    3  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      C   25   0    5  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itySt    C   25   0    5  !                @city@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ip       C    5   0    5  9999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ntry   C   15   0    3  !                US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one     C   13   0   13  (999)999-999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x       C   13   0    0  (999)999-999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2Call  C   45   0    0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ge       C    2   0    2  9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      C   25   0    0  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ccup     C   25   0    0  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Type    C   25   0    0  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Work   C   25   0    0  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Field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"         Company: " Comp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"         Address: " Add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"     City, State: " City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"             Zip: " 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"         Country: " Cou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"    Phone Number: " 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" Fax/Data Number: " F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"        Your Age: " 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"                Your occupation: " Occ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" How did you hear of QExchange?: "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"    What type of PC do you use?: " PC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"    PC NetWork (if you use one): " Net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all done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ing the field ma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of the time the entry mask that's defined with a fiel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fficient for the entire run of the script. There are times howev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changing the entry mask at run time is desirable. An example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that's used to store the result of an "option" type of prompt.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mask Option "&lt;123&gt;"            ;set new entry mask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 "Select option 1, 2 or 3"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mask Option "&lt;ABCabc&gt;"         ;set new entry mask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 "Select option A, B or C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ape Checking during data en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ant to allow the caller to press ESC to abort entr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field, use the ESC_CHK command ("ESC_CHK ON"). If the cal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es ESC, the contents of the field is restored and the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'@esc_pressed@' is set to '1'. You can test for this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_CHK   ON                        ;turn escape checking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"            Name: " Name    ;get name from ca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@esc_pressed@ == 1               ;chk for esc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AbortJob                     ; abort script if 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IF                              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method works fine if you're only inputing one field, but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ipt is accepting input of multiple fields, you may wish to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ESC_TO' command. This command is used to set a label that the scri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jump to if esc is pressed in a PROMPT or ACCEP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AddR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_CHK   ON                        ;turn escape checking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_TO    AddRec99                  ;set ESC_TO 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   "            Name: " Name ;get name from ca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AddRec99                             ;exit 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_TO                              ;reset ESC_TO 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_CHK   OFF                       ;turn escape checking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                             ;return to ca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 AUTOENTER ON/OFF can cause PCBSuperScript to simulat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of the &lt;ENTER&gt; key when the caller reaches the end of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ry field. This command can be used with a 1 character fiel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 "hot-key" fields. See NEWCALL.DEF for an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cing the caller to press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a "Press Enter to continue..." prompt, and wait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aller to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ing the key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LUSH_KB command will clear the keyboard buffer. This is usef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want to defeat the type-ahead allowed by PCBoard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ush_kb            ;clear kb in case they've already pressed E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ce_enter         ;make caller 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rking at the cal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EEPS ON/OFF command sets the beep mode of the PCBSS PROMP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PT commands. If BEEPS ON is in effect, PCBSS will beep the cal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y've reached the end of an input area. If BEEPS OFF i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ffect, PCBSS will simply stop at the end of the input area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eps off                                 ;don't bark at call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mask Option "&lt;ABCabc&gt;"                 ;set new entry mask O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pt  "Select option A, B or C" Option  ;get caller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 form data en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GETMSG command is used to accept input of free form blocks of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caller. The GETMSG has the same commands, and acts in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ner as PCBoard full screen message entry. This command is most of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to get caller comments, special instructions, etc... Note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r must be in graphics mode for this command to function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MSG &lt;format&gt; &lt;srow&gt; &lt;scol&gt; &lt;rows&gt; &lt;col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at    The name of the FORMAT for this messag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row      The starting row of the message entry area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ol      The starting col of the message entry area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ws      The number of DISPLAY rows of the msg.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ssage rows are deduced from the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elds defined in the format used with this ms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s      The number of display columns for this message entr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pins1   C   30   0    0  "*" "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pins2   C   30   0    0  "*" "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pins3   C   30   0    0  "*" "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pins4   C   30   0    0  "*" "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pins5   C   30   0    0  "*" "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pins6   C   30   0    0  "*" "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pins7   C   30   0    0  "*" "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pins8   C   30   0    0  "*" "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pins9   C   30   0    0  "*" "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pins10  C   30   0    0  "*" "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 MsgFm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pins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pins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pins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pins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pins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pins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pins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pins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pins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pins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mask Option "Y"        ;set new entry mask O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pt "Any special shipping instructions?" O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Option == 'Y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msg MsgFmt 8 9 5 30    ;enter a msg at row 8, col 9. T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will be 5 displayed rows and 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display columns, but the caller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enter upto 10 message lines (rows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The message data will scroll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needed during ent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ing Data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from scripts may be written to text files, dBase III file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h. Commands used with dBase files are discussed in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 "LOG_DATA" is used to write data to DOS text files.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file currently exists, it will be appended to, otherwise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 between matching "LOG_DATA" keywords, are considered log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or lines. The format for a log file descriptor line is a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bination of literal data, field names, system variables and 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. The combined total length of a log file descriptor line (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 and variable expansion) may not exceed a length of 5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the following lines to "NEWCALL.DEF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Field defini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   C    1   0    1  &lt;ALEale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     C   25   0    0  *!               @user@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any   C   25   0    3  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      C   25   0    5  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itySt    C   25   0    5  !                @city@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ip       C    5   0    5  9999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ntry   C   15   0    3  !                US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one     C   13   0   13  (999)999-999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x       C   13   0    0  (999)999-999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2Call  C   45   0    0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ge       C    2   0    2  9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      C   25   0    0  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ccup     C   25   0    0  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Type    C   25   0    0  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Work   C   25   0    0  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Field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"         Company: " Comp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"         Address: " Add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"     City, State: " City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"             Zip: " 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"         Country: " Cou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"    Phone Number: " 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" Fax/Data Number: " F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"        Your Age: " 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"                Your occupation: " Occ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" How did you hear of QExchange?: "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"    What type of PC do you use?: " PC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"    PC NetWork (if you use one): " Net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append data to log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  "Logging data. Please wait..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_DATA J:\PCB\SS\NEWCALL.LOG        ;&lt;�� edit according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-----------------------------------------------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           Name: " Name ", " 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        Company: " Comp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        Address: " Add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    City, State: " City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            Zip: " Zi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        Country: " Count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   Phone Number: " Ph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     Fax Number: " Fa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      Date/Time: " @sysdate@  @systime@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 Node/Port/Baud: " @node@  @port@  @bps@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-----------------------------------------------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_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all done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og file result of this example might look something lik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ame: Joe Smith, 3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pany: Acme Stee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dress: 123 Metal La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ity, State: Iron Ore, P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Zip: 1234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untry: US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hone Number: (123)456-789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ax Number: (000)000-00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e/Time: 12/27/90    09:46: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/Port/Baud: 2  1  192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Base File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Base file records are accessed using a "FORMAT" block. A format b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 list of (previously defined) fields that will be used to trans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between the file and your script. A FORMAT block is define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&lt;fname&gt; &lt;key flds...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fld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keyword "FORMAT" is used to mark the beginning and end of a lis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name     The name of the format. 1 to 32 char's. Case *is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gnific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flds  The name(s) of the fields in this format that compris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 to a record (multiple key segments are suppor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d       The name of a previously defined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FIEL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      C   25   0    0  *!                 @user@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any   C   25   0    3  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      C   25   0    5  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itySt    C   25   0    5  !                  @city@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ip       C    5   0    5  9999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untry   C   10   0    3  !                  US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hone     C   13   0   13  (999)999-999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x       C   13   0    0  (999)999-999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ge       C    2   0    2  9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w       C   25   0    0  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ccup     C   25   0    0  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CType    C   25   0    0  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tWork   C   25   0    0  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tWork   C   25   0    0  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nkTime  N    3   0    0  999   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2Call  C   45   0    0 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AT HistFmt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ity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i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unt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h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cc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C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tWor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nk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2C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  Since you might need to access a dBase file from multip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ipts, it would be a good idea to store file specific FIEL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FORMAT blocks into a seperate file that is "INCLUDED" in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script at runtime (see the INCLUDE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will also aid you in the future if/when you add/change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ify the variables used in a FORMAT block. If you pu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ELDS and FORMAT block directly in your scripts (rather th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 INCLUDE file), you will have to hand modify EACH script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access the file FORMAT you just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the format(s) have been defined, you can open a dBase fil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 normal operations on that file (read, write, etc). You may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to 10 files open at once. Each file that is used by the scrip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enced by a 'handle'. Valid handle values are 0 through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cro "@file_stat@" contains the result of the last dBas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 performed by PCBSuperScript. All dBase file commands load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 with "*OK*" if no error occurred. This macro should be chec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a dBase file function to insure proper script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n error does occur during a dBase file command, the variab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in the format are *not*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commands are used to perform dBase file oper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Parameters       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 &lt;hdl&gt; &lt;format&gt; &lt;file&gt;       Create a dBas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    &lt;hdl&gt; &lt;file&gt;                Open an existing dBas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   &lt;hdl&gt;                       Close an open dBas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   &lt;hdl&gt; &lt;format&gt;              Read a record with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F   &lt;hdl&gt; &lt;format&gt;              Read the first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L   &lt;hdl&gt; &lt;format&gt;              Read the last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P   &lt;hdl&gt; &lt;format&gt;              Read the previous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N   &lt;hdl&gt; &lt;format&gt;              Read the next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  &lt;hdl&gt; &lt;format&gt;              Write record with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ing dBase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REATE command is used to create a dBase file if it do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. If the file already exist, CREATE will return an error (leav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sk file alo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CREATE command does not result in an error, the file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ed using the provided handle. The record pointer will be positio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first record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 InvDetail rnbr r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nbr        ;invoice #  (1st part of ke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line       ;invoice line item number (last part of ke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tm        ;inventory item # for this line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qty        ;quantity ordered for this line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price      ;each price of this line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disc       ;discount percent for this line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pdate     ;update flag for this rec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 1 InvDetail J:\AR\DATA\R1B         ;try to creat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@file_stat@ != "*OK*"                  ;chk for er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 "Cannot create J:\AR\DATA\R1B."   ; report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ce_enter                             ; make 'em press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all                                ; ex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if                                     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ing dBase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PEN command is used to open a currently existing dBase file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does not exist, OPEN will return an error (leaving the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alone). If the OPEN command does not result in an error, the rec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er will be positioned to the first record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n 1 InvDetail J:\AR\DATA\R1B           ;try to open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@file_stat@ != "*OK*"                  ;chk for er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 "Cannot open J:\AR\DATA\R1B."     ; report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ce_enter                             ; make 'em press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all                                ; ex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if                                     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ing dBase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AD command is used to read a specified record from a dBase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specified key is not on file, an error is returned. Otherwis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elds in the specified FORMAT block are loaded with the data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key that is used to read the data file is built from the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s in the specified FORMAT. For example, in the "HistFmt" def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 the field "Name" is the key field. The FORMAT "InvDetail" (abov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uild the key from two fields: "rnbr" and "rlin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 1 HistFmt                ;read caller hist file for this call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@file_stat@ == "*OK*"      ;was it found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wasnew N                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sub Listit                ; yes; display and prom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                          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wasnew Y                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sub NewCaller             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if                         ;not found, new ca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four other commands that perform read type function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Base files: READF, READL, READP and READN. These commands rea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, last, previous and next records (respectivly) in a dBas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ing dBase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RITE command is used to write a record to a dBase file. The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s used to write the record is built from the key field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FORMAT. For example, in the "HistFmt" defined above the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Name" is the key field. The FORMAT "InvDetail" (above) will buil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from two fields: "rnbr" and "rlin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key that is formed is currently on file, it's record is ove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ten with the new record data. If the key is not on file, the ke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 are added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iq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common need in most programming is control record processing. Le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y you're writing an order processing door. You need to store the or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in a control file so that it can be read for new orders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d after an order is 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vcKey    C   5    0    0 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 InvCtrl ivc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vcKey      ;invoice # control record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nbr        ;invoice #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n 1 InvCtrl J:\AR\DATA\R1CTRL    ;try to open control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@file_stat@ != "*OK*"            ;chk for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 fatalError                   ; exit script if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if                               ;control file is now op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ivcKey "RNBR"                   ;set record key to re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 1 InvCtrl                      ;read control rec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@file_stat@ != "*OK*"            ;chk for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 fatalError                   ; exit script if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if                               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the field 'rnbr' now contains the value read from the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file 'J:\AR\DATA\R1CTRL' using a key of "RNBR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add 1 to the order # and update the control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 rnbr                            ;increment 'rnbr' field by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ivcKey "RNBR"                   ;set record key to wri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 1 InvCtrl                     ;write control rec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@file_stat@ != "*OK*"            ;chk for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 fatalError                   ; exit script if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if                               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ose 1                             ;close th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cal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Base files that are maintained by PCBSuperScript are comprise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files: the data file and the index file. The name of the data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the file name specified with an extension of ".DBF". The ind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will have an extension of ".NDX". For example, if you use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command to create a file named "SALES", PCBSuperScript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a file named "SALES.DBF" and a file named "SALES.NDX". The OP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also expects this file naming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cord key is defined in the format statement as a lis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 variables that comprise the key. Therefore, you cannot hav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as part of the key if it is not part of the data record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sometimes mean that you have to include a variable in the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 that you don't "really" need as part of the record. But this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s that if the index file is ever damaged it can be easi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nstru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key that PCBSuperScript builds from the data record is NOT 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sitive. The dBase key expression use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(var1)+UPPER(var2)+....UPPER(var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field is a numeric, the expression would be "UPPER(STR(varN))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PCBSuperScript is building the key, the variable(s) used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dded with spaces to their defined lengths before forming th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    The above case conversions and padding occurs internally.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ifications are made to the variables defined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/Time Command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ate/time commands provide your script with the abilit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rieve the date and time in a variety of formats. They also allow eas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 and subtraction of dat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 CURTIME will return the current time in one of s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:  CURTIME &lt;type&gt; &lt;va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ms:  type      0   05:58:48.2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   05:58:4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   5:58 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   5:58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4   5:5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5   05:5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r       The name of the variable to store the tim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CURTIME 1 xtime         ;xtime = "05:58:48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TIME 3 xtime         ;xtime = "5:58a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TIME 4 xtime         ;xtime = "5:58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 CURDATE will return the current date in one of thirt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s. The &lt;sep&gt; parameter is the character used as a 'seperator'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te format requires one. For example, using format type 5, ther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eperator between 'mm', 'dd' and 'yy' (i.e. 'mm-dd-yy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:  CURDATE &lt;type&gt; &lt;sep&gt; &lt;va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ms:  type      0   Tuesday  March 14, 199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   Tue  March 14, 199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   March 14, 199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   14 Mar 9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4   m-d-y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5   mm-dd-y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6   d-m-y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7   dd-mm-y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8   yy-m-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9   yy-mm-d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0   m-d-yyy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1   mm-dd-yyy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2   mmddy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3   yymm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p       The seperator character used in types 4-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r       The name of the variable to store the tim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CURDATE 1  '/' xdate    ;xdate = "Tue  March 14, 1992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DATE 4  '/' xdate    ;xdate = "3/14/92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DATE 11 '-' xdate    ;xdate = "03-14-1992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 DATEADD will add the specified number of days to a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. The date field that is being added to *must* be in 'mm-dd-yy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 (CURDATE format #5). The seperator character you use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:  DATEADD   &lt;date&gt; &lt;days&gt; &lt;va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ms:  date      The date to add to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ys      The number of days to ad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r       The name of the variable to store the dat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CURDATE 5  '/' xdate      ;xdate = "03/14/92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EADD xdate 30 xdate    ;xdate = xdate + 30 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 DATEADDM will add the specified number of months to a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. The date field that is being added to *must* be in 'mm-dd-yy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 (CURDATE format #5). The seperator character you use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result of the addition is an invalid day for the month, the d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set equal to the highest allowable day for that month.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if you add 1 month to 01-30-92 the result is 02-30-92. Si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bruary does not have 30 days, it will be adjusted to 02-29-92 (lea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ar is detected and accounted f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:  DATEADDM  &lt;date&gt; &lt;months&gt; &lt;va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ms:  date      The date to add to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nths    The number of months to ad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r       The name of the variable to store the dat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CURDATE 5  '/' xdate      ;xdate = "03/14/92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EADDM xdate 1 xdate    ;xdate = "04/14/92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DATE 5  '/' xdate      ;xdate = "12/14/91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EADDM xdate 1 xdate    ;xdate = "01/14/92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DATE 5  '/' xdate      ;xdate = "08/30/92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EADDM xdate 6 xdate    ;xdate = "02/28/93" &lt;- note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 DATESUB will subtract the specified number of days from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 field. The date field that is being subtracted from *must* b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mm-dd-yy' format (CURDATE format #5). The seperator character you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ot impor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:  DATESUB   &lt;date&gt; &lt;days&gt; &lt;va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ms:  date      The date to add to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ys      The number of days to subtrac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r       The name of the variable to store the dat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CURDATE 5  '/' xdate      ;xdate = "03/14/92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ESUB xdate 30 xdate    ;xdate = xdate - 30 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 DATESUBM will subtract the specified number of months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ate field. The date field that is being subtracted from *must* b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mm-dd-yy' format (CURDATE format #5). The seperator character you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ot impor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subtraction results in an invalid day for the month, the d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set equal to the highest allowable day for that month.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if you subtract 1 month from 03-30-92 the result is 02-30-92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February does not have 30 days, it will be adjusted to 02-29-9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leap year is detected and accounted f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:  DATESUBM  &lt;date&gt; &lt;months&gt; &lt;va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ms:  date      The date to add to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nths    The number of months to subtrac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r       The name of the variable to store the dat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CURDATE 5  '/' xdate      ;xdate = "03/14/92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ESUBM xdate 1 xdate    ;xdate = "02/14/92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DATE 5  '/' xdate      ;xdate = "01/14/92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ESUBM xdate 1 xdate    ;xdate = "12/14/91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DATE 5  '/' xdate      ;xdate = "03/31/92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ESUBM xdate 1 xdate    ;xdate = "02/29/92" &lt;- note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 DATEDIF will return the number of days between two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s. Both date fields *must* be in 'mm-dd-yy' format (CURDATE form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5). The seperator character you use is not impor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:  DATEDIF   &lt;date1&gt; &lt;date2&gt; &lt;va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ms:  date1     Date string 1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e2     Date string 2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r       The name of the variable to store the dat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CURDATE 5  '/' xdate1       ;xdate1 = "03/14/92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EADD xdate1 30 xdate2    ;xdate2 = xdate1 + 30 day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EDIF xdate1 xdate2 xdif  ;xdif = xdate1 - xdate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back Command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MODEM  &lt;waitsec&gt; &lt;cmnd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SEPHONE &lt;phone#&gt; &lt;area&gt; &lt;exchg&gt; &lt;number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BACK   &lt;waitsec&gt; &lt;ATDT + phone #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er Data Modificatio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_USER_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T command, math commands and date/time commands can be us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y fields in the caller's record. The fields that can be mod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city@            C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comment1@        Comment line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comment2@        Comment line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dataphone@       Business/Data Ph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daybytes@        Daily D/L By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dlbytes@         Total D/L By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dlfiles@         Total D/L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expdate@         Expiration 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expertmode@      Expert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homephone@       Home/Voice Ph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pagelen@         Page length set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password@        User pass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proltr@          Default Protocol Let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security@        Security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upbytes@         Total U/L By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upfiles@         Total U/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@proltr@ 'Z'                ;change default protocol to zmod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@security@ 10               ;change security level to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 @dlfiles@                   ;add 1 to Total D/L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ADDM @expdate@ 1 @expdate@  ;add 1 month to the expire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; of the ca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need to change the available online time, use the ADJ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. This command will add or subtract a specified number of minu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callers remaining onli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JTIME ADD 10  ;add 10 minutes to the callers online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JTIME SUB 10  ;subtract 10 minutes from the callers online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heck the caller status in a conference use the GETCINFO comma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will check a specified flag in the specified confere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. For example, the following example will set 'isCnfReg' to '0'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aller is NOT registered in conference #1. If the caller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ed in conference #1, 'isCnfReg' is set to '1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CINFO 1 REGISTERED isCnfR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t the caller status in a conference use the SETCINFO comma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will set a specified flag in the specified confere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. For example, the following example will set the REGISTERED flag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nference record for the call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CINFO 1 REGISTERED 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th Funtion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commands provide basic functions. See SSREF.DOC for a discu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 &lt;var&gt; &lt;val1&gt; &lt;val2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 &lt;var&gt; &lt;val1&gt; &lt;val2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 &lt;var&gt; &lt;val1&gt; &lt;val2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V &lt;var&gt; &lt;val1&gt; &lt;val2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 &lt;var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 &lt;va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Funtion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commands provide basic functions. See SSREF.DOC for a discu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      &lt;row&gt; &lt;col&gt; &lt;..data..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C      &lt;row&gt; &lt;..data..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_FILE  &lt;file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TORC        &lt;row&gt; &lt;col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NT        &lt;cols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EAT        &lt;row&gt; &lt;col&gt; &lt;char&gt; &lt;cnt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         &lt;..data..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Control Funtion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ARC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ARLINES        &lt;row1&gt; &lt;row2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             [BRIGHT] &lt;fcolor&gt; [BLINK] &lt;bcolor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Y_MIN_CHAR    &lt;char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Y_MIN_ATTR    [BRIGHT] &lt;fcolor&gt; [BLINK] &lt;bcolor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Y_MAX_CHAR    &lt;char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Y_MAX_ATTR    [BRIGHT] &lt;fcolor&gt; [BLINK] &lt;bcolor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Y_ANS_ATTR    [BRIGHT] &lt;fcolor&gt; [BLINK] &lt;bcolor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LINE           &lt;coun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ing Funtion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NDOM_STR    &lt;count&gt; &lt;var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          &lt;var&gt; &lt;val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IMR         &lt;var&gt; [&lt;var&gt;...&lt;var&gt;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IML         &lt;var&gt; [&lt;var&gt;...&lt;var&gt;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IM          &lt;var&gt; [&lt;var&gt;...&lt;var&gt;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CASE         &lt;var&gt; [&lt;var&gt;...&lt;var&gt;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CASE         &lt;var&gt; [&lt;var&gt;...&lt;var&gt;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SE         &lt;string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WORD       &lt;va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ipt Flow Control Funtion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    &lt;ALL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   &lt;script&gt; &lt;label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     &lt;script&gt; &lt;labe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sc Funtion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              &lt;cmd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ET              &lt;evar&gt; &lt;val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EC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ODBY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G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           &lt;file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_MSG           &lt;msg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_DATA          &lt;file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RCHTXTFILE       &lt;srchtxt&gt; &lt;file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ELL             &lt;prg&gt; &lt;parms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IDCREDITCARD   &lt;card#&gt; &lt;var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