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ference by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Data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TIME       &lt;option&gt; &lt;minu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      &lt;dec&gt; &lt;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INFO      &lt;conf&gt; &lt;flag&gt;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     &lt;inc&gt; &lt;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_LOOKUP   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INFO      &lt;conf&gt; &lt;flag&gt; &lt;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_USER_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F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&lt;var&gt; &lt;val1&gt; &lt;v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&lt;var&gt; &lt;val1&gt; &lt;v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 &lt;var&gt; &lt;val1&gt; &lt;v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 &lt;var&gt; &lt;val1&gt; &lt;v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F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 &lt;h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&lt;hdl&gt; &lt;format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&lt;fname&gt; &lt;key fld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  &lt;hdl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P  &lt;hdl&gt;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N  &lt;hdl&gt;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  &lt;hdl&gt;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F  &lt;hdl&gt;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  &lt;hdl&gt; &lt;format&gt; [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 &lt;hdl&gt;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F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       &lt;row&gt; &lt;col&gt; &lt;prompt&gt;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S        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_TO       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_CHK      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SG        &lt;format&gt; &lt;srow&gt; &lt;scol&gt; &lt;rows&gt; &lt;c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       &lt;name&gt;  &lt;type&gt; &lt;len&gt; &lt;prec&gt; &lt;min&gt; &lt;mask&gt;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_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_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_ENTRY   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      &lt;prompt&gt;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ASK       &lt;var&gt;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F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DATE   &lt;type&gt; &lt;sep&gt;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TIME   &lt;type&gt;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ADD   &lt;date&gt; &lt;days&gt;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ADDM  &lt;date&gt; &lt;months&gt;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DIF   &lt;date1&gt; &lt;date2&gt;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UB   &lt;date&gt; &lt;days&gt;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UBM  &lt;date&gt; &lt;months&gt;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     &lt;row&gt; &lt;col&gt; &lt;..data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C      &lt;row&gt; &lt;..data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_FILE 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RC        &lt;row&gt; 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        &lt;c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       &lt;row&gt; &lt;col&gt; &lt;char&gt; &lt;c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       &lt;..data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ntrol F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LINES        &lt;row1&gt; &lt;row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            [BRIGHT] &lt;fcolor&gt; [BLINK] &lt;b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_MIN_CHAR   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_MIN_ATTR    [BRIGHT] &lt;fcolor&gt; [BLINK] &lt;b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_MAX_CHAR   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_MAX_ATTR    [BRIGHT] &lt;fcolor&gt; [BLINK] &lt;b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_ANS_ATTR    [BRIGHT] &lt;fcolor&gt; [BLINK] &lt;b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          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_STR    &lt;count&gt;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         &lt;var&gt; 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MR         &lt;var&gt; [&lt;var&gt;...&lt;va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ML         &lt;var&gt; [&lt;var&gt;...&lt;va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M          &lt;var&gt; [&lt;var&gt;...&lt;va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ASE         &lt;var&gt; [&lt;var&gt;...&lt;va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ASE         &lt;var&gt; [&lt;var&gt;...&lt;va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       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WORD      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R        &lt;var&gt; &lt;start&gt; &lt;len&gt; &lt;result_v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low Control F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/ELSE/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/CASE/DCASE/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&lt;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&lt;script&gt;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 &lt;script&gt;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ntrol F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            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             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ET              &lt;evar&gt; 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         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MSG           &lt;ms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DATA         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HTXTFILE       &lt;srchtxt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            &lt;prg&gt; &lt;par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CREDITCARD   &lt;card#&gt;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F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      &lt;lmt&gt; &lt;mdm_cm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PHONE    &lt;phone#&gt; &lt;area&gt; &lt;exchg&gt;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ODEM     &lt;lmt&gt; &lt;cm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&lt;row&gt; &lt;col&gt; &lt;prompt&gt; &lt;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Get keyboard input from caller, at a specific row 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row       Row to start display of "prompt". 1 ba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      Column to start display of "prompt". 1 ba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  Prompt string to 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       Variable to store the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When the caller is in non-graphics mode and the script use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 command, it will be internally converted to a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 Any row/col information is ignored and the resul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may not be what you expect. You should experiment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 in both graphics modes to verify th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s operat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ACCEPT 22 1 "Enter Option "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&lt;var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Add "val1" and "val2", then store the result in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r       Variable to store result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1      First value to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2      Second value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result is treated as a 10.2 flo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ADD Tot Price Tax   ;Tot = Price +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Tot Price 3     ;Tot = Price +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TIME &lt;option&gt; &lt;minute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Modify the amount of online time for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option    'ADD' to add time, 'SUB' to subtract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   The number of minutes to add/sub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ADJTIME ADD 15      ;add 15 minutes to callers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_ANS_ATTR [BRIGHT] &lt;fcolor&gt; [BLINK] &lt;bcolo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efines the color of the user entered data in PROMP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BRIGHT    Optional modifier to cause the foreground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as br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olor    The foreground color to 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INK     Optional modifier to cause the display to bli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olor    The background colo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 Valid colors are: BLACK, RED, GREEN, YELLOW, BLU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ENTA, CYAN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ENTRY_ANS_ATTR  BRIGHT WHITE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NTER &lt;ON/OFF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Cause PCBSuperScript to simulate a press of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caller reaches the end of the current entry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can be used with a 1 character field to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ot-key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ON        Turn AUTOENTER mode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Turn AUTOENTER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AUTO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S &lt;ON/OFF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When the caller has exhausted the entry space of a fiel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invalid data for the field, PCBSuperScript emit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eep" to the caller. By default BEEPS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ON        Turn beeps on (defaul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Turn beep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BEEPS ON                    ;turn beep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&lt;script&gt; &lt;labe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Execute another script. The script that is run wil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o the caller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script    The name of the script to ru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    Optional label to start execution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ALL "menu.def"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BACK &lt;lmt&gt; &lt;mdm_cm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Enter callback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lmt       Time limit in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m_cmd   Modem command. You must also include "ATDT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t mcmd "ATDT" Num2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back  5 m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C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LEARC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LINES &lt;row1&gt; &lt;row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Clear a specified block of r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row1      First row to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2      Last row to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LEARLINES 5 17      ;clear lines 5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&lt;hd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CLOSE the specified 'hdl' and flushes data buffers associ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hdl       File handle to use. Valid range is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A HDL that has not been opened may safely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cro "@file_stat@" contains the result of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peration performed by PCBSuperScript. All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load this macro with "*OK*" if no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cro should be checked after a data file func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ure proper script operation. See ORDER.DEF for exampl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OPEN  0 J:\PCB\SS\DATA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 0 DatF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[BRIGHT] &lt;fcolor&gt; [BLINK] &lt;bcolo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Sets the displa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BRIGHT    Optional modifier to cause the foreground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as br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olor    The foreground color to 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INK     Optional modifier to cause the display to bli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olor    The background colo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 Valid colors are: BLACK, RED, GREEN, YELLOW, BLU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ENTA, CYAN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OLOR  BRIGHT CYA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 &lt;hdl&gt; &lt;format&gt; &lt;fil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Create a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hdl       File handle to use. Valid range is 0 to 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The name of the FORMAT for this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   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file will be open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cro "@file_stat@" contains the result of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peration performed by PCBSuperScript. All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load this macro with "*OK*" if no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cro should be checked after a data file func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ure proper script operation. See ORDER.DEF for exampl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lose 1                                     ;clos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 1 @ss_path@ sscfig                    ;open cfi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@file_stat@ != "*OK*"                    ;chk for 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1 SysInfo @ss_path@ sscfig         ;crea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@file_stat@ != "*OK*"                  ;chk for er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"Cannot create SSCFIG file."      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_enter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all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      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1 SysInfo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                           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DATE &lt;type&gt; &lt;sep&gt; &lt;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Return the current date in the specifi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type      0   Tuesday  March 14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ue  March 14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March 14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14 Mar 9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m-d-y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mm-dd-y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d-m-y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dd-mm-y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yy-m-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  yy-mm-d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  m-d-yyy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  mm-dd-yyy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   mmddy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   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       The seperator character used in types 4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       The name of the variable to store the d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URDATE 1  '/' xdate    ;xdate = "Tue  March 14, 1992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DATE 4  '/' xdate    ;xdate = "3/14/92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DATE 11 '-' xdate    ;xdate = "03-14-199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TIME &lt;type&gt; &lt;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Return the current time in the specifi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type      0   05:58:48.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05:58:4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5:58 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5:58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5:5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05: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       The name of the variable to store the ti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URTIME 1 xtime         ;xtime = "05:58:48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TIME 3 xtime         ;xtime = "5:58a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TIME 4 xtime         ;xtime = "5:5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ADD &lt;date&gt; &lt;days&gt; &lt;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Add a specified number of days to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date      The date to add t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     The number of days to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       The name of the variable to store the d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date must be in MM-DD-YY format. The seperator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an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URDATE 5  '/' xdate      ;xdate = "03/14/92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ADD xdate 30 xdate    ;xdate = xdate + 3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ADDM &lt;date&gt; &lt;months&gt; &lt;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Add a specified number of months to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date      The date to add t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s    The number of months to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       The name of the variable to store the d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date must be in MM-DD-YY format. The seperator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any of your choice. The resulting date is valida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rrect day value. If the day is greater than allowed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month, the day value is adjusted to the last da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. See example #3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URDATE 5  '/' xdate      ;xdate = "03/14/92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ADDM xdate 1 xdate    ;xdate = "04/14/9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DATE 5  '/' xdate      ;xdate = "12/14/91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ADDM xdate 1 xdate    ;xdate = "01/14/9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DATE 5  '/' xdate      ;xdate = "08/30/92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ADDM xdate 6 xdate    ;xdate = "02/28/93" &lt;-- not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DIF &lt;date1&gt; &lt;date2&gt; &lt;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Calculate the number of days 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date1     Date string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2     Date string 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       The name of the variable to store the d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date must be in MM-DD-YY format. The seperator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an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DATEDIF xdate1 xdate2 xdif    ;xdif = xdate1 - xdat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UB &lt;date&gt; &lt;days&gt; &lt;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Subtract a specified number of days from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date      The date to subtract fro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     The number of days to subtra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       The name of the variable to store the d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date must be in MM-DD-YY format. The seperator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an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URDATE 5  '/' xdate      ;xdate = "03/14/92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UB xdate 30 xdate    ;xdate = xdate - 3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UBM &lt;date&gt; &lt;months&gt; &lt;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Subtract a specified number of months from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date      The date to subtract fro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s    The number of months to subtra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       The name of the variable to store the dat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date must be in MM-DD-YY format. The seperator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any of your choice. The resulting date is validat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rrect day value. If the day is greater than allowed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month, the day value is adjusted to the last da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. See example #3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CURDATE 5  '/' xdate      ;xdate = "03/14/92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UBM xdate 1 xdate    ;xdate = "02/14/9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DATE 5  '/' xdate      ;xdate = "01/14/92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UBM xdate 1 xdate    ;xdate = "12/14/9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DATE 5  '/' xdate      ;xdate = "03/31/92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SUBM xdate 1 xdate    ;xdate = "02/29/92" &lt;-- not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ASE &lt;dec&gt; &lt;mi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ecrease caller security level by 'dec', but do not all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less than 'mi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dec       Decrement amou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       Minimum allowed value of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A modified security level is not written back to the us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the UPDATE_USER_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DECREASE 1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&lt;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ecrement the specified variable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r       The variable to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DEC Row              ;Counter = Counter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&lt;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Pause script execution for "x"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x         The number of seconds t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DELAY 5              ;pause script for 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&lt;row&gt; &lt;col&gt; &lt;..data..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isplay the specified data at a specified row a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row       Row to start display of "..data..". 1 ba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      Column to start display of "..data". 1 ba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data..  The data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DISPLAY 5 15 "This is your name: " @user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C &lt;row&gt; &lt;..data..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isplay the specified data centered on a specified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row       Row to start display of "..data..". 1 ba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data..  The data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DISPLAYC 5 "This is some centered 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_FILE &lt;fil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isplay the contents of a fil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file      The file nam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DISPLAY_FILE J:\PCB\SS\NEWCALL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 &lt;var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ivide "val1" by "val2", then store the result in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sult_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r       Variable to store result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1      Divid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2      Di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result is treated as a 10.2 flo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DIV Temp Tot / Qty  ;Temp = Tot / Q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 Tot Price 3     ;Tot = Price /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&lt;cm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Perform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cmd       The command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DOS "del *.ba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_CHK &lt;ON/OFF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Turn escape checking on or off dur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ON        Turn escape checking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Turn escape check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ESC_CHK   ON                       ;turn escape check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"            Name: " Name   ;get name from ca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@esc_pressed@ == 1              ;chk for esc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AbortJob                    ; abort script if 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                  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_TO &lt;labe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Set escape processing mode for PROMPT and ACCE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label     The label to branch to if ESC is pressed du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or ACCE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:AddR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_CHK   ON                  ;turn escape check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_TO    AddRec99            ;set ESC_TO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   "Name: " Name       ;get name from cal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AddRec99                       ;exit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_TO                        ;reset ESC_TO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_CHK   OFF                 ;turn escape check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                  ;return to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ET &lt;evar&gt; &lt;va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Set's the environment variable "evar" to "v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evar      The name of the environment variable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ESET DSZLOG "J:\PCB\DSZLOG" @node@ ".L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&lt;AL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Exit PCBSuper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ALL       Optional. Exit all scripts from a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If the current script has been CALLed from another scrip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will be return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  &lt;type&gt; &lt;len&gt; &lt;prec&gt; &lt;min&gt; &lt;mask&gt; &lt;defaul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  &lt;type&gt; &lt;len&gt; &lt;prec&gt; &lt;min&gt; &lt;mask&gt; &lt;defaul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efines variables to be used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name      The name of the variable. 1 to 20 char's. Case *is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ificant. If the variable name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, this definition will be ignored (bu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or will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     The type of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C'   Character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N'   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       The length of this variable. For 'C' type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hould be the TOTAL length of the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ing any mask characters, etc. If the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'N', this represents the number of digi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ef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      The precision of this variable. If the field typ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C', the precision is forced to 0. For 'N'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s, this represents the number of dig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       The minimum entry length of this variable (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PT or PROMP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k      The entry mask. The "mask" field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SuperScript with information on how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le user entry for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sk is a combination of special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nd literal text that describes how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of the field should be handled. A mask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 of literal characters or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   digits 0-9, minus ('-'),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   digits 0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any character (ascii 32-25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   printable characters (ascii 32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 space, a-z, A-Z, 0-9 (converts to lo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  space, a-z, A-Z, 0-9 (converts to upp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  hex char's 0-9, a-f, A-F (converts to lo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  hex char's 0-9, a-f, A-F (converts to upp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   Yes 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  Protected. A dot ('.') is eched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&gt;   Inclusion set. Char's between matching &lt;&gt;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idered the only allowable char'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 marked by '&l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length of the mask is less than th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of the variable, the mask is expa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length. The last character in the mas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for the expansion. See 'Name' fiel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  The default value of the field (optional).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any text enclosed by matching quotes,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s or environmental variables (se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   C    1   0    1  &lt;ALEal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C   25   0    0  *!               @user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   C   25   0    3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      C   25   0    5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St    C   25   0    5  !                @city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      C    5   0    5  99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   C   15   0    3  !                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    C   13   0   13  (999)999-9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       C   13   0    0  (999)999-9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2Call  C   45   0    0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e       C    2   0    2  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  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p 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Type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USH_K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iscard any characters remaining in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FLUSH_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_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isplays a "Press Enter to continue..." prompt, and wai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er to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FORCE_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&lt;fname&gt; &lt;key flds...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efines a format to use with READ 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fname     The name of the format. 1 to 32 char's. Case *is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flds  The name(s) of the fields in this forma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ise the key to a record (multiple key seg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name     The name of a previously defin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Variables referenced must be previously defined in a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C   25   0    0  *!                      @user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   C   25   0    3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      C   25   0    5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St    C   25   0    5  !                       @city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      C    5   0    5  99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   C   10   0    3  !                       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    C   13   0   13  (999)999-9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       C   13   0    0  (999)999-9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e       C    2   0    2  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  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p 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Type 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  C   25   0    0 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kTime  N    3   0    0  999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2Call  C   45   0    0 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HistFmt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k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2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&lt;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Increment the value of 'var'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r       the variable to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INC Counter         ;Counter = Counter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NT &lt;col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Indent the data displayed by the 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cols      the number of cols 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INDENT 5            ;indent all TEXT displays 5 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CINFO &lt;conf&gt; &lt;flag&gt; &lt;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Gets the status of a specified conference for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conf      the conference number (0=mai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     REGISTERED,EXPIRED,SCANMAIL,SYSOP,HASMAIL,JOI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       the variable to store result o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'var' will be set to '1' if the flag is true, and to '0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GETCINFO 0 REGISTERED x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WORD &lt;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Gets the next word from "string" (referred to by a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E command). If the end of line is reached, "var"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the value "*EOL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r       variable to store resu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commands "PARSE" and "GETWORD" allow scripts to pars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or environment variables into individual words.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mmands, "PARSE" *MUST* be called FIRST to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equent calls to "GET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E @%PCBD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WORD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Option == "*EOL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BadCm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WORD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FileName == "*EOL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BadCm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MSG &lt;format&gt; &lt;srow&gt; &lt;scol&gt; &lt;rows&gt; &lt;col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Enter data in a message controll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format    The name of the FORMAT for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ow      The starting row of the message entr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l      The starting col of the message entr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s      The number of DISPLAY rows of the msg.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rows are deduced from th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s defined in the format used with this ms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s      The number of display columns for this messag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GETMSG has the same commands, and acts in the same man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PCBoard full screen message entry does.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often used to get caller comments, special instruc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.. Note that the caller must be in graphics mode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1   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2   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3   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4   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5   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6   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7   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8   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9   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10     C   30   0    0  "*" "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MsgFm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msg MsgFmt 8 9 5 30    ;enter a msg at row 8, col 9.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will be 5 displayed rows and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display columns, but the call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enter upto 10 message lines (row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message data will scro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needed dur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isplay the amount of free PCBSuperScript variable memo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FREE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Hangup the caller and say goodbye from the scrip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SUB &lt;labe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Perform subroutine at "lab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label     the label to transfer execu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label that is referenced by the GOSUB command may b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"prior to GOSUB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SUB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"back from GOSUB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"in GOSUB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&lt;labe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Transfer control to the specified "label". The "labe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enced by the GOTO command must exist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label     the label to transfer execu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label that is referenced by the GOTO command may b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RC &lt;row&gt; &lt;co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Positions the cursor to "row" and "c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row       1 based row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      1 based colum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GOTORC 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rop DTR on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&lt;val1&gt; [&lt;test&gt; &lt;val2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mnt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mnts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Allow selective execution of script statements base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values. The IF/ELSE/ENDIF clause is used as in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ther language. Note that the ENDIF statement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only one field is used in the IF statement, it is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ed for NULL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s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ame != "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ELSE statement is included, statements between 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tching ENDIF statement are executed if the previou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l1      The first of two values to te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     The test to perform. Valid test operator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   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=    not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gt; 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gt;=    greater than,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    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=    less than,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?     if val1 is in val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?    if val1 is not in va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2      The second of two values to te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mnts    Any number of vali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IF/ELSE/ENDIF clause may be nested to an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row 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data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data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r       variable to store resu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 &lt;inc&gt; &lt;ma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Increase sec level by 'inc', but do not allow to be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ma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inc       increment amou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       maximum allowed value of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A modified security level is not written back to the us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the UPDATE_USER_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INCREASE 1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&lt;fil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Reads a specified file into the current script,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of the "INCLUD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file      The file name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"INCLUDE" statements may be nested to a level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INCLUDE "J:\PCB\SS\DEF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ASE &lt;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Converts all characters in "var"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r       The variable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LCASE Occu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_DATA &lt;fi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..data..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_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efine what and where PCBSuperScript will log data to.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urrently exists, it will be appended to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file      The log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data..  The data to write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Lines between matching "LOG_DATA" keywords, are considered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escriptor lines. The format for a log file descrip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is a variable combination of literal data, field nam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variables and environment variables. The combined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a log file descriptor line (after macro and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sion) may not exceed a length of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LOG_DATA J:\PCB\SS\NEWCALL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         Name: "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      Company: " Comp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Address line 1: " Add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Address line 2: " Add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  City, State: " City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          Zip: " 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      Country: " Cou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 Phone Number: "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   Fax Number: " F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    Date/Time: " @sysdate@  @systime@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Node/Port/Baud: " @node@  @port@  @bps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_MSG &lt;ms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Writes "msg" to the caller log file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msg       The message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LOG_MSG @user@ " accessed this do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_MAX_ATTR [BRIGHT] &lt;fcolor&gt; [BLINK] &lt;bcolo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efines the color of the "maximum" field character in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CCE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BRIGHT    optional modifier to cause the foreground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as br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olor    the foreground color to 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INK     optional modifier to cause the display to bli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olor    the background colo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 Valid colors are: BLACK, RED, GREEN, YELLOW, BLU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ENTA, CYAN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ENTRY_MAX_ATTR  BLUE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_MAX_CHAR &lt;ch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efines the character used to signify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to be entered in PROMPT and ACCEPT commands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is a period ('.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char      The new charac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ENTRY_MAX_CHAR "\xF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_MIN_ATTR [BRIGHT] &lt;fcolor&gt; [BLINK] &lt;bcolo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efines the color of the "minimum" field character in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CCE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BRIGHT    optional modifier to cause the foreground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as br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olor    the foreground color to 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INK     optional modifier to cause the display to bli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olor    the background colo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 Valid colors are: BLACK, RED, GREEN, YELLOW, BLU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ENTA, CYAN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ENTRY_MIN_ATTR  RED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_MIN_CHAR &lt;ch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efines the character used to signify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to be entered in PROMPT and ACCEPT commands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is an underscore ('_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char      The new charac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ENTRY_MIN_CHAR "\xC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rom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ubjec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curit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n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message data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The "MSG" command adds a message to a specified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to        The name of the person this message is being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. This can be a literal value, a system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.e. @user@) or a variable currently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    The name of the person this message is fro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a literal value, a system variable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user@) or a variable currently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  The subject of this message. This can be a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r a variable currently defined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 The security of this message. Valid choi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rivate", Comment" and "Public" (cas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ificant). This can be a literal valu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currently defined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      The conference to place the message in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iteral value or a variable currently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ipt. Note that the spelling *and* ca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 name *MUST* be ex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 data  The text body of the message. Up to 99 lin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ed. This can be any combination of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, system variables and currently defined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send comment to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                  ;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                  ;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w User Called"       ;sub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                ;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in Board"            ;co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 new user named " @user@ " has called the system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date and time was " @sysdate@ " : " @systime@ "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y are from " @city@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ir phone is "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ir occupation is " Occup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y are " Age " years old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de: " @node@ "  Baud Rate: " @bps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send private msg to the new ca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user@                  ;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                  ;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elcome!"              ;sub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                ;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in Board"            ;co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elcome to our BBS! This is your first message here!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 &lt;var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Multiply "val1" and "val2", then store the result in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r       variable to store result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1      value 1 to multi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2      value 2 to multi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result is treated as a 10.2 flo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MUL Tot Qty Price   ;Tot = Qty * Pr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 Tot Price 3     ;Tot = Price *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LINE &lt;cou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isplay one or more blank lin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count     optional number of new lines to display.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maximum number of blank lines that may be displaye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5,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NEWLINE 24      ;display 24 new lines to crt (fake clr c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_ENTRY  &lt;labe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If the last performed PROMPT entry resulted in a null ent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will branch to "lab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label     the label to transfer execu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PROMPT "            Name: "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LL_ENTRY  Abort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 &lt;hdl&gt; &lt;fil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OPEN prepares a script for data file access. Up to 10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open at the same time, using handles from 0 to 9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ed HDL is already in use by a previous cal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, it is first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hdl       This is the handle number, and must be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0 to 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   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macro "@file_stat@" contains the result of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peration performed by PCBSuperScript. All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load this macro with "*OK*" if no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cro should be checked after a data file func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ure proper script operation. See ORDER.DEF for exampl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e "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OPEN  0 J:\PCB\SS\DATA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 0 DatF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SE &lt;strin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Prepares "string" for call to the command GE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string    The string to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commands "PARSE" and "GETWORD" allow scripts to pars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or environment variables into individual words.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mmands, "PARSE" *MUST* be called FIRST to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equent calls to "GET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E @%PCBD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WORD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Option == "*EOL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BadCm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WORD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FileName == "*EOL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BadCm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SEPHONE &lt;phone#&gt; &lt;area&gt; &lt;exchg&gt; &lt;numb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Parse a phone number into it's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phone#    The phone number to par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     The variable to store the area code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hg     The variable to store the exchange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  The variable to store the number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phone number may be in (almost) any format.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han digits are striped from the input and then sep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it's components. Components that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are set to blanks in the match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t         Num2Call "1(813)123-4567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ephone  Num2Call area exch pn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      "Area code: " area        ;8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      " Exchange: " excg        ;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      "   Number: " pnum        ;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t         Num2Call "  813 123 4567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ephone  Num2Call area exch pn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      "Area code: " area        ;8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      " Exchange: " excg        ;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      "   Number: " pnum        ;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t         Num2Call "123 4567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ephone  Num2Call area exch pn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      "Area code: " area        ;"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      " Exchange: " excg        ;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      "   Number: " pnum        ;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t         Num2Call " 4567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sephone  Num2Call area exch pn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      "Area code: " area        ;"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      " Exchange: " excg        ;"  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      "   Number: " pnum        ;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&lt;prompt&gt; &lt;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Get keyboard input from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prompt    The prompt displayed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       The variable name used to store the caller'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PROMPT "            Name: "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&lt;lp&gt; &lt;tex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Print data to the specifi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lp        The printer # to print to (1=LPT1,2=LPT2,3=LPT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    The data to print. If the text is "_FF", a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PRINT 1 "------------------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1 "New Call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1 "------------------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1 " Name: "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1 " City: "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1 "-----------------------------------------------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_STR &lt;count&gt; &lt;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Generate a string of "count" characters, and st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in variable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count     The number of random characters to generat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s 0, the generated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to the size of the variable "string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   Variable to store the resu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generated string will contain alpha numeric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RANDOM_STR 0 random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 &lt;hdl&gt; &lt;forma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READ reads a data record from the file specified by 'hdl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variables contained in 'format'. The key that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ad the data file is built from the key field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hdl       The file handle, and must be a number from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The name of the FORMAT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macro "@file_stat@" contains the result of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peration performed by PCBSuperScript. All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load this macro with "*OK*" if no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end of file is reached, the macro "@file_stat@"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value "*EOF*" (End Of File). This macro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after a data file function to insure proper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e "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OPEN   0 J:\PCB\SS\DATA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  0 DatF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F &lt;hdl&gt; &lt;forma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READF reads the first data record from the fil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hdl', into the variables contained in 'form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hdl       The file handle, and must be a number from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The name of the FORMAT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macro "@file_stat@" contains the result of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peration performed by PCBSuperScript. All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load this macro with "*OK*" if no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end of file is reached, the macro "@file_stat@"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value "*EOF*" (End Of File). This macro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after a data file function to insure proper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e "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OPEN   0 J:\PCB\SS\DATA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F  0 DatF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L &lt;hdl&gt; &lt;forma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READL reads the last data record from the fil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hdl', into the variables contained in 'form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hdl       The file handle, and must be a number from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The name of the FORMAT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macro "@file_stat@" contains the result of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peration performed by PCBSuperScript. All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load this macro with "*OK*" if no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end of file is reached, the macro "@file_stat@"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value "*EOF*" (End Of File). This macro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after a data file function to insure proper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e "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OPEN   0 J:\PCB\SS\DATA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L  0 DatF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N &lt;hdl&gt; &lt;forma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READN reads the next data record from the fil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hdl', into the variables contained in 'form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hdl       The file handle, and must be a number from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The name of the FORMAT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macro "@file_stat@" contains the result of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peration performed by PCBSuperScript. All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load this macro with "*OK*" if no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end of file is reached, the macro "@file_stat@"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value "*EOF*" (End Of File). This macro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after a data file function to insure proper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e "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OPEN   0 J:\PCB\SS\DATA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N  0 DatF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P &lt;hdl&gt; &lt;forma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READP reads the previous data record from the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'hdl', into the variables contained in 'form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hdl       The file handle, and must be a number from 0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The name of the FORMAT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macro "@file_stat@" contains the result of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peration performed by PCBSuperScript. All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load this macro with "*OK*" if no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end of file is reached, the macro "@file_stat@"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value "*EOF*" (End Of File). This macro should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 after a data file function to insure proper scr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e "FORM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OPEN   0 J:\PCB\SS\DATA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P  0 DatF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&lt;row&gt; &lt;col&gt; &lt;char&gt; &lt;c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Display a specified character a specified number of times,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pecified row and 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row       row to start display of "prompt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       column to start display of "prompt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  The character to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t       The number of character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is command may only be used if the caller in is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REPEAT 5 15 "�"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Return from a 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"prior to GOSUB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SUB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"back from GOSUB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"in GOSUB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&lt;script&gt; &lt;labe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Execute another script. The script that is run does not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o the caller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script    The name of the script to ru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    Optional label to start execution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RUN "menu.def"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_LOOKUP  &lt;fil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Searches the specified file for the user name. If it is fou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urity level specified in the look-up file is used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be used in a new callers script, with the nam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iends (or customers, or etc..) in the look-up file.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 modified security level is not written back to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until the UPDATE_USER_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of the look-up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file      The file name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A modified security level is not written back to the us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the UPDATE_USER_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look-up file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DUL RASHEEDI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CHARD MORTON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DON GIBBS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AIG FILLION,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KE SAUNDERS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people would be given a security level 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_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al1&gt; &lt;val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&lt;val1&gt; &lt;val2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_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Change one specific level to another level.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s may be tested. When a match is made, the tab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ed. Note that a modified security level is not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to the user file until the UPDATE_USER_RECORD comm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l1      Test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2      New security level, if current = va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A modified security level is not written back to the use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the UPDATE_USER_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C_TABLE       ;Security Table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10        ; users at sec level 9 goto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20        ; users at sec level 10 goto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 30        ; users at sec level 20 goto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_TABLE       ;Security Tabl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MODEM &lt;lmt&gt; &lt;cm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Send a 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lmt       Time limit in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nd      Mod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ndmodem 5 "AT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&lt;var&gt; &lt;va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Initialize (or modify) the current value of a variable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al" may contain a variable combination of literal dat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names, system variables and environment variables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of all data (the final result) may not exceed 2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r       The variable to modif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       The value to store into "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T Row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CINFO &lt;conf&gt; &lt;flag&gt; &lt;stat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Sets the status of a specified conference for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conf      the conference number (0=mai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     REGISTERED,EXPIRED,SCANMAIL,SYSOP,HASMAIL,JOI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    TRUE 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TCINFO 0 REGISTERED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MASK &lt;var&gt; &lt;mas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Set the entry mask for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r       The variable to set the entry mask f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k      The new entry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tmask Option "&lt;123&gt;"            ;set new entry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&lt;prg&gt; &lt;parm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Shells to DOS and performs the command "prg". The command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ny combination of literal data, system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defined script variables. If the program requi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ters, use 'parms' to spec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prg       The program (or BAT file or DOS comma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ms     Optional program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macro "@shell_stat@" is loaded with the ERRORLEVE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command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T DszCmd "j:\pcb\DSZ.com port " @port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szCmd DszCmd " ha bo z rz -mrr "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 Dsz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RCHTXTFILE  &lt;srchtxt&gt; &lt;fil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Search a text file for a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srchtxt   The text to search f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    The file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If the search text is found, "@file_stat@" will be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*OK*", otherwise it is set to "*KNF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RCHTXTFILE  Name mytcan.t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@file_stat@ == "*OK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odby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&lt;var&gt; &lt;val1&gt; &lt;val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Subtract "val2" from "val1", then store the result in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r       variable to store result 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1      Value to be subtracted fro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2      Value to sub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result is treated as a 10.2 flo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UB Temp Price Tax  ;Temp = Price -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Tot Price 3     ;Tot = Price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&lt;fiel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[&lt;val&gt;|&lt;field&gt;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tmnt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SE &lt;val&gt;|&lt;fiel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tmnt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tmnt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The SWITCH/CASE/BREAK clause allows processing based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number of values, and is most often used 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Variables may be used in CASE statements. CASE tag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d by a BREAK will "fall" through to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 line in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CASE tag is selected if all previous CASE stat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  _ 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Sel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 "-----------------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 "  Order Menu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 "------------------------------------------------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 " 1. XT             9. Exi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 " 2. 286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 " 3. 386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 " 4. 486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 "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"Selection: " S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 S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"1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"You entered 1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"2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"You entered 2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"3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"You entered 3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"4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"You entered 4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"9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 EndJo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 " Invalid Selection. Please try again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Sel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Jo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"You entered 9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M &lt;var&gt; [&lt;var&gt;...&lt;var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Trim leading and trailing spaces from va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r       The variable to t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TRIM name addr city state zip     ;strip these v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ML &lt;var&gt; [&lt;var&gt;...&lt;var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Trim leading spaces from va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r       The variable to t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TRIML name addr city state zip    ;left strip these v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MR &lt;var&gt; [&lt;var&gt;...&lt;var&gt;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Trim trailing spaces from va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r       The variable to t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TRIMR name addr city state zip    ;right strip these v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ASE &lt;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Converts all characters in "var"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var       The variable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UCASE Occu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_USER_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Update the user record on exit from the door. I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executed, the user record is *not*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INCREASE 1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_USER_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CREDITCARD &lt;card#&gt; &lt;v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Validates a credit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card#     The variable (or literal string)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dit card number to 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       The variable name used to store the resul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ation. If the card is a valid number, 'var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set to the first char of the card #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d number if not valid, 'var' will be se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string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The type of card being processed can be determined by te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digit of the credit card number (each card vend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a unique first dig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PROMPT "Enter Card Number: " CardN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CREDITCARD CardNum CardRe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Card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"3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ardType "AME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"4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ardType "VIS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"5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ardType "MC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"6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ardType "DISC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" Invalid Selection. Please try again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Bad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&lt;hdl&gt; &lt;forma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:  Write a data record to the file specified by 'hdl',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contained in 'format'. The record is written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key as defined in 'form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ms:  hdl       This is the handle number, and must be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0 to 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The name of the FORMAT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If the key currently exist in the data file, i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 with the new record (from memory). If it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, it will be added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cro "@file_stat@" contains the result of the las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peration performed by PCBSuperScript. All dat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load this macro with "*OK*" if no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cro should be checked after a data file func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ure proper script operation. See ORDER.DEF for exampl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OPEN  0 J:\PCB\SS\DATA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 0 DatF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  UFlag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0 DatF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PCBoard Macros and Environment Variab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CBoard 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ps@             Connect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ity@            C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omment1@        Comment lin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omment2@        Comment lin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onfnum@         Current Conferenc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ataphone@       Business/Data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aybytes@        Daily D/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lbytes@         Total D/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dlfiles@         Total D/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xpertmode@      Exper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xpdate@        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le_stat@       Status of last PCBSuperScript fi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rst@           First Name (first letter capitaliz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rstu@          First Name (all cap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graphics@        0 = not in graphics mode, 1 = in graphic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homephone@       Home/Voice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lastdateon@      Last Dat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lasttimeon@      Last Tim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inleft@         Minut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sgleft@         Number of Message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sgread@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umtimeson@      Number of Tim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agelen@         Page length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assword@        User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ort@            Port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roltr@          Default Protocol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ecurity@       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hell_stat@      Status of last PCBSuperScript shel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imelimit@       Time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imeused@        Tim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totaltime@       Total Time Used so far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upbytes@         Total U/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upfiles@         Total U/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user@            Full Name (all ca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oardname@       Name of the BBS you ar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vent@           Even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node@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ysdate@         Current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ystime@         Curren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ss_version@      PCBSuperScript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ontr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automore@        Treats "more?" prompts in a file like @pause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beep@            Sends a CTRL-G (ascii BELL character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r but is not heard on the local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the Caller Alarm is tur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ls@             Clear the enti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clreol@          Clear from the cursor to 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ore@            Cause a "more?" prompt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ause@           Displays a "more?" prompt with a 10 second 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if the caller doesn't answer i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off@            Turns Prompts OFF (disables "more?"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pon@             Turns Prompts ON  (enables  "more?"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off@            Disables CTRL-X/CTRL-K checking (display ab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qon@             Enables CTRL-X/CTRL-K checking  (display ab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wait@            Display a "press enter to continue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X##              Normal PCBoard color contro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are variables that are currently defined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environment. Environmental variables are accessed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%name      Access environment variable "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CBoard Macro or Environment variable is referenced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, the current value of the variable is substituted for the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