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all program, sm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TAMP stamps a 64 byte line to the fil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is: PCBSTAMP caller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both a callerfile and options.  The callerfile is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If the callerfile does not exist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      generates a row of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      generates a date and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       generates a time stam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    if the first two characters are not one of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the text is print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an also be added after one of the date or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tamp caller1 /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tamp caller1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tamp caller1 /t This happen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tamp caller1 This is a detailed explanation of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tamp caller1 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generate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-29-90 (09:08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09:09)  This happened now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a detailed explanation of what happen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calle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-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Du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-252-36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