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FIX 1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FIX is a quick program which will search the PCBTIC-x.CRC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each entry to include the date which a file was processed by PCB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istant entries will be deleted from the CR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only has to be run once when upgrading from PCBTIC 0.97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versions) to a version after 0.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CFIX.EXE will look for the CRC files in the directory in which it res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t whould be placed in the PCBTIC director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