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IC ver 1.00             (c) Copyright XON/XOFF Computer Solutions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XON/XOFF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B E T A   V E R S I O 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286 or better computer.  8086/8088 version is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20 KB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ontDoor 2.02 &amp; 2.10, BinkleyTerm, or D'Bridge 1.51.  Othe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upported as time allows.  Contact the author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automatic mailer detection of PCBTIC, futur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may not function properly with PCBTIC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of PCBTIC for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the ultimate .TIC file process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a program which will process incoming TIC files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the PCBoard DIR Text File format (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t was intended for our personal use in import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our PCBoard BBS.  As our needs grew, so di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were assigned FidoNet Hub status, we had to begi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the program was recoded.  Then we had to star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so more recoding.  Little by little, the program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ttle monster that it is, with almost 60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a TIC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C file (named TKxxxxxx.TIC) is a file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 distributed File Distribution Network files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couple TIC's each week with your NODEDIFF and the Fid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NEWSxxxx), but never really knew what to do with them.  W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m, but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files contain a bunch of information about the atta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its path from the author to you, the descrip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rowing number of PCBoard BBS's which are becoming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(especially using FidoPCB), this is an essen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import incoming TIC files to the PCBoard DI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e original program, TICK, does not proper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to the PCBoard format--in spite of the document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n fact, severely corrupts the descriptions, such that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a number of other PCBoard TIC processors, and f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lacking; in previous versions of OTHER processor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ly able to be imported to one directory, or no re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was done, or no redistribution of files w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urrently running this program on our own multi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.5a/10) BBS under LANtastic and it hasn't trashed anyth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it works.  In fact, we are a FidoNet hub (look for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!), so we regularly redistrib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CBTIC does not yet support file/record locking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can you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you can send us a message, since you are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system, is via NetMail to 1:167/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also be reached on our own 24 hour BBS at (514) 683-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Robotics Dual Standard 16800) or by fax at (514) 685-1152 (7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pm 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                       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SHERnet:                       18:716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oMedia:                    101:19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et:                             51/4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Net:                           51/4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     Robert.Lechter@xon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would you want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rst and foremost to repor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send us your 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ight want to offer suggestions for added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get information on cust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 forward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set-up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quite straightforward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ea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ODEDIFF             &lt;���� The area defined by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files\dirfl1          &lt;���� where the description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:\pcb\fd\nodelist       &lt;���� where the file actually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DIFF                 &lt;���� The password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:167/159 HISPASS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1/1 PASS1        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.5 PASS2 NOTIC   &lt;���� As above, but no T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 made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 PASS NOTIC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:6/7 PAS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2/2 PASS NOTIC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will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as well as possibly being echoed, if there is a val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OM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in this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into PCBoard, but merely echoed to the destin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no TO addresses are listed, any incom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THRU are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other switches in the CFG file that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       Optionally deletes old version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CHECK       Enables checking for duplicates based on C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ATE      Optionally changes the date of the incom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them as is.  It is recommended tha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eft ON, since a (N)ew file scan will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The directory for your mailer.  PCBTIC will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for more information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your life simpler by reduc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Indicates how the program should handl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standard to daylight time.  I have fou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ther programs implement this (th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) lacking, since it ca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variances betwee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:  TIME s, d,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`s' indicates the number of hour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ystem time to get UTC (GMT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time (+5 for east coa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d' indicates the number of hours to ad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light savings time (+4 for e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interval' indicates the time interv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ings time is in effect.  It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olute date, such as `1 APR - 15 OCT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ive date, such as `2 SUN APR - 5 TUE O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relative date indicates the seco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pril until the 5th (or last) Tues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system time is UTC, then you ca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UTC (or TIME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:n        Logs more information for debugging purpos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!  The larger the number, the more inf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into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Level 9 makes HUGE log file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for specia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crc          Forces files with bad CRC's or TIC's with no CRC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atch          Sets PCBTIC into HATCH mode whereby it will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and sen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CBTIC network a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.  We are using it on a network, but haven't yet ma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king and sharing capability.  One catastroph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hatch (originate)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, by simply typing "/hatch" on the command line,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's hatch optio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PCBTIC /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ay is to use "/hatch=filespec" on the command line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no spaces in this parameter.  The filespec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which has the format which follows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utomated hatching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    Area name in which to hat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    Full path and filenam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   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    OPTIONAL: The name of the file this file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PCBTIC /hatch=f:\mydir\distrib1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should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time-saving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This will ensure that we can proper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also allow more than three area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some companion programs will be releas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longside PCBTIC.  These program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PC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REG file (registartion form) and PCBTIC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sion information) enclos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much does registr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e structure has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15$.  This will enabl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25 file areas (60 cents per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areas, please see the PCBTIC.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ee areas is not enough to properly evaluate PC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w coded the program (starting at version 0.986)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key.  This file can be obtained by sending NetMail to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ailer's address, and the number of conferenc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prepared, and you will be notifi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hat it is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s there no upper limit on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asked this question quite a few times, and have p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o place a ceiling on the fees.  Our conclu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limit the fee.  After consulting with a number of SysO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that 25 areas was reasonable.  Once this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s reached, that system is probably a 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CBoard BBS's are often larger (i.e. more users, and mo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 than other BBS programs, it is was not deemed fair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ateur system and a commercial system the sam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amateur system which does not charge its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ally like to use PCBTIC, but the number of areas you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ice it out of your range, I suggest asking you us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download files) for a small (i.e. 2$) donation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help offset your phone, and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the REGISTERED version do that the unregistered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 a maximum of thre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 unlimited (actually limited by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is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Delay up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will future 1.xx releas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l, network awareness is on the agenda, as well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ront-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.BAT file implementation is also scheduled for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 of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re mailer type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about future versions of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tails are available yet, but some companion program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 for proper integration of PCBTIC, your mailer,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ailer (FrontDoor) is set to exit after any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.BAT file segment that we use in order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n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g:\frontdor\inbound\*.TIC goto N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 c:\pcb\main\usernet.xxx 1 Y * * "Processing 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While the next two lines are not needed, we inclu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just in case the PCBTIC.EXE program is not fou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AFTER.BAT being run each ti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the report file being inser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del 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del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headers and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Import new files report (This is all on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Robert Vostrey's TXT2MSG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c:\txt2msg\txt2msg C:\PCB\MAIN\MSG -p -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PCBTIC -sNEW_FILES_IN_CONF_2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PCBoard's download index file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:\pcb\refre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CBTIC exits, it will set the ERRORLEVEL which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nable to open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Error message handler variable is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Can't find in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In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Can't find out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Out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Can't find MAIL directory (where MSG files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MAIL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- KEY file i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- Unknown mail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mailer's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- Error in SETUP.FD file (FrontDoo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- No CONFIG entry in PCBTI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- Error in TI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- No INBOUND directori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- Error in your address (in maile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can redistribute files to other sites.  This allow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to  act as Fido hubs (as we are), or even as File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send this file to other SysOp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front-end mailers.  If you do, please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 its original format, and do not chang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interested in as much feedback as possible, so please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reqent the FidoNet PCBNET conference, the Fido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and the PCBoard Support conference.  Of course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Net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