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</w:t>
      </w:r>
      <w:r>
        <w:rPr/>
        <w:t>PCB  User Download Enforcer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(A PCBoard  14.5a Door)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</w:t>
      </w:r>
      <w:r>
        <w:rPr/>
        <w:t>PCBUDE  Version 1.1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</w:t>
      </w:r>
      <w:r>
        <w:rPr/>
        <w:t>Copyright (C) 1992 by David D. Casto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</w:t>
      </w:r>
      <w:r>
        <w:rPr/>
        <w:t>ALL RIGHTS RESERVED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</w:t>
      </w:r>
      <w:r>
        <w:rPr/>
        <w:t>6196  Deewood Loop East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Columbus, Ohio  43229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</w:t>
      </w:r>
      <w:r>
        <w:rPr/>
        <w:t>(614)  882-0994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 Page .......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...................................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Information 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Description 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et Up 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Door Batch File 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Config File 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 File Format ..................................  5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Display File ...............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From PCBSetUp 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$$LogOff.bat 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New 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UDE Version 1.1  -  PCBUDE.DOC  -  USER MANUAL               Page - II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CBoard 14.5a User Download Enfor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CBUDE Version 1.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(C) 1992 by David D. Cas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196 Deewood Loop E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umbus, Ohio 432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614)  882-0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NING!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th all new software it is *STRONGLY* recommend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recent backup just in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gal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Casto hereby disclaims all warranties relating t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whether express or implied, including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 any implied warranties of merchantability or f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 David Casto will not be liable fo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loss of data or any other reason, even if David Casto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 of David Casto has been advised of the possibility of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event shall David Casto liability for any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exceed the price paid for the license to use sof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the claim.  The person u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bears all risk as to the quality and perform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free to distribute this software as long as there ar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to any files in thi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UDE Version 1.1  -  PCBUDE.DOC  -  USER MANUAL               Page -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PCBUDE easy, and convenient to use, a regist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would be appreciated.  (See PCBUDE.R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New updates to the software available for download from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User support also available on Blue Ligh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A Key file that unlocks the Caller Log, Bulletin and Quie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downloadable from Blue Ligh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The Key file also removes "Registered to UNREGISTE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Registered to Your BBS and serial 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Your peace of mind knowing that you have done the right 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ue Light BBS is located in Columbus, Oh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614) 766-9708 144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614) 766-9709 19200 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ote:  Please address all correspondence to David Cast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Blue Ligh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UDE Version 1.1  -  PCBUDE.DOC  -  USER MANUAL               Page -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s It?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UDE is an "Auto-Log-In" door that will enfo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limits per subscription.  Lets say your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up to allow 800 files per subscription and Jo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s already downloaded 800 files, the next time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onto the board his security will be reset to a temp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ary sub-expired level until he either re-subscribe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es.  His file upload and download amounts can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zero ready for re-subscription or left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UDE will show your display file to the caller and m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Stuff.KBD to force the caller to do what ever you wan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re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Make a directory for PCBUDE and place all PCBUDE's fil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I call mine PCBUDE and will use this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Place a door batch file for each node in the C:\PCB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(see batch file examp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Place and Edit a PCBUDE(x).CFG (or any Path\FileName) fil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Use a different FileName for each node (PCBUDE1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UDE2.cfg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) Place and edit a PCBUDE.TXT (or any Path\FileName) in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) Set up PCBUDE in PCBSetUp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) Put a $$LogOff.bat file in each node(s) directory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) See sample CALLER1 and PCBUDE.BLT files for examples of the 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ll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) Please let me know if you like PCBU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UDE Version 1.1  -  PCBUDE.DOC  -  USER MANUAL               Page -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Door Batch Files For Node 1: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Door Batch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DE C:\PCB\PCBUDE1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Door Batch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DE C:\PCB\PCBUDE1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Door Batch File using PCBoard variab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DE C:\PCBUDE\PCBUDE%PCBNODE%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%PCBDIR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Door Batch File using PCBoard variab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PCB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UDE C:\PCBUDE\PCBUDE%PCBNODE%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\%PCBDIR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UDE Version 1.1  -  PCBUDE.DOC  -  USER MANUAL               Page -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UDE(x).CFG: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Must contain this format (WITHOUT line comments)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\pcboard.sys       &lt;---- Path to PCBoard.sys</w:t>
      </w:r>
    </w:p>
    <w:p>
      <w:pPr>
        <w:pStyle w:val="PreformattedText"/>
        <w:bidi w:val="0"/>
        <w:jc w:val="left"/>
        <w:rPr/>
      </w:pPr>
      <w:r>
        <w:rPr/>
        <w:t>Blue Light BBS           &lt;---- Board Name</w:t>
      </w:r>
    </w:p>
    <w:p>
      <w:pPr>
        <w:pStyle w:val="PreformattedText"/>
        <w:bidi w:val="0"/>
        <w:jc w:val="left"/>
        <w:rPr/>
      </w:pPr>
      <w:r>
        <w:rPr/>
        <w:t>David                    &lt;---- Sysop First Name</w:t>
      </w:r>
    </w:p>
    <w:p>
      <w:pPr>
        <w:pStyle w:val="PreformattedText"/>
        <w:bidi w:val="0"/>
        <w:jc w:val="left"/>
        <w:rPr/>
      </w:pPr>
      <w:r>
        <w:rPr/>
        <w:t>Casto                    &lt;---- Sysop Last Name</w:t>
      </w:r>
    </w:p>
    <w:p>
      <w:pPr>
        <w:pStyle w:val="PreformattedText"/>
        <w:bidi w:val="0"/>
        <w:jc w:val="left"/>
        <w:rPr/>
      </w:pPr>
      <w:r>
        <w:rPr/>
        <w:t>c:\pcb\main\users        &lt;---- Path\File Name of USERS</w:t>
      </w:r>
    </w:p>
    <w:p>
      <w:pPr>
        <w:pStyle w:val="PreformattedText"/>
        <w:bidi w:val="0"/>
        <w:jc w:val="left"/>
        <w:rPr/>
      </w:pPr>
      <w:r>
        <w:rPr/>
        <w:t>c:\pcbude\pcbude.txt     &lt;---- Path\File Name of Display File</w:t>
      </w:r>
    </w:p>
    <w:p>
      <w:pPr>
        <w:pStyle w:val="PreformattedText"/>
        <w:bidi w:val="0"/>
        <w:jc w:val="left"/>
        <w:rPr/>
      </w:pPr>
      <w:r>
        <w:rPr/>
        <w:t>c:\pcb                   &lt;---- Path to this node</w:t>
      </w:r>
    </w:p>
    <w:p>
      <w:pPr>
        <w:pStyle w:val="PreformattedText"/>
        <w:bidi w:val="0"/>
        <w:jc w:val="left"/>
        <w:rPr/>
      </w:pPr>
      <w:r>
        <w:rPr/>
        <w:t>B;2                      &lt;---- Command PCBoard will execute</w:t>
      </w:r>
    </w:p>
    <w:p>
      <w:pPr>
        <w:pStyle w:val="PreformattedText"/>
        <w:bidi w:val="0"/>
        <w:jc w:val="left"/>
        <w:rPr/>
      </w:pPr>
      <w:r>
        <w:rPr/>
        <w:t>c:\pcbude\pcbude.blt     &lt;---- Path\File Name of BLT (or NO)</w:t>
      </w:r>
    </w:p>
    <w:p>
      <w:pPr>
        <w:pStyle w:val="PreformattedText"/>
        <w:bidi w:val="0"/>
        <w:jc w:val="left"/>
        <w:rPr/>
      </w:pPr>
      <w:r>
        <w:rPr/>
        <w:t>c:\pcb\main\Caller1      &lt;---- Path\File Name of Callers log (or NO)</w:t>
      </w:r>
    </w:p>
    <w:p>
      <w:pPr>
        <w:pStyle w:val="PreformattedText"/>
        <w:bidi w:val="0"/>
        <w:jc w:val="left"/>
        <w:rPr/>
      </w:pPr>
      <w:r>
        <w:rPr/>
        <w:t>c:\pcbude\pcbude.log     &lt;---- Keep a Log of downgrades (Yes or No)</w:t>
      </w:r>
    </w:p>
    <w:p>
      <w:pPr>
        <w:pStyle w:val="PreformattedText"/>
        <w:bidi w:val="0"/>
        <w:jc w:val="left"/>
        <w:rPr/>
      </w:pPr>
      <w:r>
        <w:rPr/>
        <w:t>23                       &lt;---- Max Line Length of BLT</w:t>
      </w:r>
    </w:p>
    <w:p>
      <w:pPr>
        <w:pStyle w:val="PreformattedText"/>
        <w:bidi w:val="0"/>
        <w:jc w:val="left"/>
        <w:rPr/>
      </w:pPr>
      <w:r>
        <w:rPr/>
        <w:t>No                       &lt;---- Run in Quiet Mode (Yes or No)</w:t>
      </w:r>
    </w:p>
    <w:p>
      <w:pPr>
        <w:pStyle w:val="PreformattedText"/>
        <w:bidi w:val="0"/>
        <w:jc w:val="left"/>
        <w:rPr/>
      </w:pPr>
      <w:r>
        <w:rPr/>
        <w:t>Yes                      &lt;---- Zero out file up/down fields</w:t>
      </w:r>
    </w:p>
    <w:p>
      <w:pPr>
        <w:pStyle w:val="PreformattedText"/>
        <w:bidi w:val="0"/>
        <w:jc w:val="left"/>
        <w:rPr/>
      </w:pPr>
      <w:r>
        <w:rPr/>
        <w:t>2                        &lt;---- Number of Data Lines</w:t>
      </w:r>
    </w:p>
    <w:p>
      <w:pPr>
        <w:pStyle w:val="PreformattedText"/>
        <w:bidi w:val="0"/>
        <w:jc w:val="left"/>
        <w:rPr/>
      </w:pPr>
      <w:r>
        <w:rPr/>
        <w:t>/S105/U200/D400/N30      &lt;---- Data Line 1</w:t>
      </w:r>
    </w:p>
    <w:p>
      <w:pPr>
        <w:pStyle w:val="PreformattedText"/>
        <w:bidi w:val="0"/>
        <w:jc w:val="left"/>
        <w:rPr/>
      </w:pPr>
      <w:r>
        <w:rPr/>
        <w:t>/S100/U100/D200/N30      &lt;---- Data Lin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 is the Path\FileName of the PCBoard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2 is the name of you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3 is the SysOp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4 is the SysOp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5 is the Path\FileName of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6 is the Path\FileName of the time limit Displa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displayed to the caller if their securit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ed (see example PCBUDE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7 is the Path to the 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8 is the command PCBoard will "Stuff" into the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 buffer and be executed when PCBUDE returns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board.  You may leave this line blank if you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UDE Version 1.1  -  PCBUDE.DOC  -  USER MANUAL               Page -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9 is the BLT Path\FileName of a BLT file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quick view of PCBUDE's File Limit activity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Caller(x) log.  To disable this featur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need a Registered Key file to unlock and use the B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0 is the Caller(x) log Path\FileName.  PCBUD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 to the CALLER(x) log all security level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.  To disable this feature place NO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need a Registered Key file to unlock and use the Ca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1 is the Path\FileName of a log of all down 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able this feature place NO on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2 is the Maximum lines to allow your BLT(s)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CBUDE will delete it and start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3 is for Quiet Mode.  Place YES on this line to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Quiet mode.  Quiet Mode will just display "PCB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XX.X" and limit the text displayed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et mode will display your display file to the caller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have reached their maximum downloads and their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has been 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You need a Registered Key file to unlock and use the Qui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fea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4 is Zero out the file up/down fields in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YES will Zero out these fields and NO will le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as they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5 is the number of data lines  to follow.  PCB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read this many lines even though there c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15 thru 16 are the data lines.  You may have as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ines as you like however, line 14 must reflect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UDE Version 1.1  -  PCBUDE.DOC  -  USER MANUAL               Page -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of Data Lin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105                 &lt;---- Security Level to act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200                 &lt;---- Uploads needed to abort auto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400                 &lt;---- Download Max to a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30                  &lt;---- New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all users with a security level of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r has uploaded 200 or MORE files then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urity leve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user has downloaded 400 or more files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grade user to the new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the new security level of 30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PCBUDE.TXT: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LS@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0D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@X0CPlease Note@X0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wnload limit has been reached and your Securi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has been reduced.  We would like to thank you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ontinue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nk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0D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UDE Version 1.1  -  PCBUDE.DOC  -  USER MANUAL               Page -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rom PCBSetup: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xample will send all users with a securit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50, 52, 53, 54 into PCB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dit DOOR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name    Password    Sec Login SYS  SYS  Shell   Path to DOOR Files</w:t>
      </w:r>
    </w:p>
    <w:p>
      <w:pPr>
        <w:pStyle w:val="PreformattedText"/>
        <w:bidi w:val="0"/>
        <w:jc w:val="left"/>
        <w:rPr/>
      </w:pPr>
      <w:r>
        <w:rPr/>
        <w:t>���������� ������������� ��� ����� ���� ���� 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) PCBUDE                 50   Y    N    N     Y  C:\PCBUDE\</w:t>
      </w:r>
    </w:p>
    <w:p>
      <w:pPr>
        <w:pStyle w:val="PreformattedText"/>
        <w:bidi w:val="0"/>
        <w:jc w:val="left"/>
        <w:rPr/>
      </w:pPr>
      <w:r>
        <w:rPr/>
        <w:t>2) PCBUDE                 52   Y    N    N     Y  C:\PCBUDE\</w:t>
      </w:r>
    </w:p>
    <w:p>
      <w:pPr>
        <w:pStyle w:val="PreformattedText"/>
        <w:bidi w:val="0"/>
        <w:jc w:val="left"/>
        <w:rPr/>
      </w:pPr>
      <w:r>
        <w:rPr/>
        <w:t>3) PCBUDE                 53   Y    N    N     Y  C:\PCBUDE\</w:t>
      </w:r>
    </w:p>
    <w:p>
      <w:pPr>
        <w:pStyle w:val="PreformattedText"/>
        <w:bidi w:val="0"/>
        <w:jc w:val="left"/>
        <w:rPr/>
      </w:pPr>
      <w:r>
        <w:rPr/>
        <w:t>4) PCBUDE                 54   Y    N    N     Y  C:\PCBUDE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$$LogOff.bat: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ist pcbstuff.kbd del pcbstuff.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UDE Version 1.1  -  PCBUDE.DOC  -  USER MANUAL               Page -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UDE was constructed due to a need on Blue Light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lumbus Ohio.  PCBUDE was written as an "auto-log-i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due to way too much down time to run all the applica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ns during the system event.  As an "auto-log-in"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UDE will save time by doing an on-line downgrad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ime and explaining to the user why they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-gr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If* you have any problems installing PCBUDE or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 doors feel free to call me voice ( 614-882-0994 )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onitor the DOOR and UTILITY conferences on Salt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ote:  Please address all correspondence to David Casto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Salt Air or Blue Ligh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EW: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- Option to zero out files up/download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ig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- Quiet mode is now true quiet mode.  Now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et mode the only thing the user will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e Display file *IF* it exist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xed - Format of the caller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UDE Version 1.1  -  PCBUDE.DOC  -  USER MANUAL               Page -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