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OARD is a registered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::::::::::::::::::::::::::[ DISCLAIMER ]:::::::::::::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PLD.EXE by Bill Shields is released to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PLD.EXE is provided AS IS without any warranty, 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cludes  without  limitation  the  fitfulness  to 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r application and any warranties of merchantability.  While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thorough as  possible while  debugging PCBUPLD.EXE, I sha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, whether direct, indirect, special, 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 from a failure of PCBUPLD.EXE to operate in a manner des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I shall  not be  liable for  any damage to data or property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used directly or indirectly  by use of PCBUPL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liable to you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 or  other incidental or consequential 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your use or inability to use the program,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:::::::::::::::::::::::::::::::::::::::::::::::::::::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CBUPLD [c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l .... The column you want the string to start at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x files this will be column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UPLD.EXE will send the string "Uploaded by: user name (security level)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output.  An example outpu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by: Bill Shields (1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that I uploaded a file and I have security level 110. 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for a fellow SYSOP who had a requirement for such a ut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it will be of use to you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how you can apply thi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urn off the "uploaded by" option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odify the PCBTEST.BAT file to hold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UPLD 34 &gt;&gt; UPDESC.%PCBNOD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r don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has no bells nor whistles.  Basically it reads the PCBOARD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the current users name and record number.  It then reads PCBOARD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location of the USERS file and reads in the specified recor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ile.  The information is sent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MO program included assumes that you have a PCBOARD.SYS fil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users information.  PCBOARD.DAT was be availab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