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U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User Rati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File/Byte Down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-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#1: (815) 886-3233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#2: (815) 886-9381 2400 (soon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 Ratio Monitor (PCBURM) is a utility door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a. PCBURM will enforce your desired ratios with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kes to your board. PCBURM was written because PCBoard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enforcement method that is easy to use and understan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"real time". In looking around for simila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've seen seem to be overkill, didn't effective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 requirements or just plain did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PCBURM, it was designed to be just one thing, a file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enforcement tool for PCBoard. PCBURM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ile ratio, byte ratio or both, sysop defin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ing" features, message ratio monitoring or things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cided so that PCBURM would be SIMPLE AND EASY for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and running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CBU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baud rates up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non-standard COM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 monitoring of COM ports for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display comm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function key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st of all -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- 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URM configuration file, PCBURM.CFG.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nformation which begins the the "&lt;-"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&lt;- *Line 1: Full path/filename to your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Headquarters  &lt;-  Line 2: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&lt;-  Line 3: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              &lt;-  Line 4: Second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&lt;-  Line 5: Registration # - 0=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M.LOG         &lt;-  Line 6: Full path/filename of log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&lt;-  Line 6: File credit given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              &lt;-  Line 7: Byte credit given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- PCBURM supports the PCB environment variables, %PCBDRIV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IR%. Those running a multi-node system may which to replac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will read the current PCBoard drive and director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created will include the name of the user, nod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ssigned to the user as well as the date and a brie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xplaining what ratio enforcements were placed on the us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ceeded his requirements, the log file will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of the user at the time the program monitored 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planation may be in order for LINE 7 and LINE 8.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ive "free" credits to new users. If you would like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free" credits to a user, place the values here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user would be given credit for one upload and 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as given a 5:1 file ratio requirement, he could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before needing to upload anything. Program would the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bility until a file was uploaded. Same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redit, user could download 250,000 bytes if a 5:1 ratio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 he would need to upload anything. This option allow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 to your file area without requiring an initi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used internally to the program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dd this information to the users file, keeping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istic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- Create file ratio require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quirement file, PCBURM.REQ. Again,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 this file: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FILE RATIO, BYTE RATIO,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5,10,Reg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10,20,Supporting User - Thanks for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,0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,1,Unknown Access Level - Please infor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irst line is for a security level 30 us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5:1 file ratio requirement, a 10:1 byte ratio requir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ENT field ("Regular User") will be display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tistics displayed by the program. You can use this fiel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you desire, maybe enter information about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oard ma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this is for a security level 40 user.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 file ratio requirement and a 20:1 byte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xample, this is a security level 200 user.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s have been set to "0", this informs PCBURM that this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or maintaining any ratio requirements (migh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user, co-sysops and sysops). You may set the by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to zero if you do not with to enforce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is recommended as the last line for every PCBURM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used as the DEFAULT security ratio. If a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line preceeding this last line, these rati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user. Using the above example, if the us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60, PCBURM would use the file requirements 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s a level 60 was not previously assigned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 - Setup PCBURM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CBURM as a PCBoard Door.  Run PCBSetup, edit the do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Password 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             0    Y    Y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in" and "Shell" are both optional. If you have enough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you use the "shell" option of PCBoard. Th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ust be set to Y or PCBURM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 - Crea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CBURM door script, again using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suggested script (example presumes PCBU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drive "C" and in directory "PCBURM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IF (%INPCB%)==(Y) EXIT" is used to exit from shelled do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run PCBURM as a shelled door, it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supports COM1-4, using standard IRQ's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"PCBURM PCBURM.CFG /5" (tells PCBURM to use IRQ 5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RQ value). No parameter is required if using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do. PCBURM uses will adjust the dai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llowed as indicated in the PWRD file to monitor and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byte ratio's. If you have used another file ratio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heck to see that you have re-entered thi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 file (some ratio enforcers have required you to zero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Not PCBURM, PCBURM read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URM is run, it will display the users file/byte statistic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if the user is within your establishe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or if not, will inform him accordingly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M will maintain a log file (PCBURM.LOG) which will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ere taken by the program, or if the user was withi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You may wish to delete this file regular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 of up to 30 day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NOT crippled in any way other than for a momentary remi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e program that the program is not register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e program, you will be provided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will remove this remind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M. If this file is missing, send a check for $1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Several programs are now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lso, look for my door programs, Card Sharks and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y BBS as well), I think your users will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, I may be reached at my support BBS or by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send a message to me on the RIME conferences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QBBS", I regularly monitor the messages in the Sysop, BBS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can also be reached via Prodigy,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