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3 - 11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grade from v1.2 - Simply copy over the PCBURM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MCFG.EXE files to your PCBURM directory. No other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unless you require Fossil driver support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minor problem with the checking of the user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. If a users security level had expired, PCBUR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users original security level on his first cal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iration date. PCBoard updates the users recor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. PCBURM now checks the expiration date and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 requirements based on current or expired secur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CBURM now includes support for FOSSIL driver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rogram will now work with Digiboard (for PCBoa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) and other multi-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problem with incorrect ratio calculations for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downloaded a LARGE number of bytes. One of m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 250 meg bytes and PCBURM returned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 calculation. Revised routines to account for such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URMCFG program to aid in creating/editing PCBU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- 09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STRICT option to configuration fil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ing from a previous version, be sure to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for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inor change to user display screen to now reflect rati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xed bug in code for sysops who used 0 "free" byt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s. You may now use 0 for both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-initialized the error routine. For beta testing I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and forgot to re-enable it in the v1.1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mproved speed in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hat option will now restore the screen upon exiting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09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option to exclude security levels from ha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 checked. Uses for this would be subscribing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ho call for node mail exchange and sysop.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pgrading will need to edit their PCBURM.CFG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dditional line. Refer to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otion to let PCBURM write it's log infom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x file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inor display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 longer display "Thanks for participating"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 have not uploaded (they haven't partcipated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commas to numerical fiel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user is exempt from calculation, display n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empt" in req'd ratio field, more explanit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ing "0:1" req'd ratio. Also removed text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was exempt from ratio calculation as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ut in length check for user comment field. Inpu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ncated at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ther minor coding changes to clean up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08/2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