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1/1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20 (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rd Sharks can be registered together for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of $30). Baud rate up to 115,200, COM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driver supported, 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$20 (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ks and Links Golf can be registered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ed price of $30). Baud rate up to 115,200, COM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Fossil driver supported, 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1-4. Simple to set up! $15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, 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Coming soon for PCBoard systems! As a sysop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. You've probably used the local uploa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to add these files to your system, or you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Filer to read the new files and manually typ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escription. But with many files now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description file, FILE_ID.DIZ or DESC.SDI,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nice to have a program do all the work for you?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o just that 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BBS SYSOPS - Contact my BBS for a collection of utiliti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tra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