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C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CBoard User Ratio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CBoard File/Byte Download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PCBoard v14.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2 - 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17 Hic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meoville, IL  60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rporate Headquart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#1: (815) 886-3233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de #2: (815) 886-9381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Changes to this documentation file from the previous vers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dicated by "|" in the left hand margin. This should make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changes to the documentation much easier and faster for thos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|from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User Ratio Monitor (PCBURM) is a utility door written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.5a. PCBURM will enforce your desired ratios with each call the use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board. PCBURM was written because PCBoard lacks a ratio enfor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that is easy to use and understand, and one that can be run "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". In looking around for similar products, everyone I've seen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kill, didn't effectively handle particular user requirements or just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see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reating PCBURM, it was designed to be just one thing, a file/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and enforcement tool for PCBoard. PCBURM will check for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atio, byte ratio or both, sysop defined. There is no "banking"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atio monitoring or things of that sort. This was decide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URM would be SIMPLE AND EASY for any sysop to get up and runn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PCBU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upport for baud rates up to 115,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upport for non-standard COM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omplete monitoring of COM ports for carrie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ption to display comment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ption to exclude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ption to print log information to CALLER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ull 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ysop function key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Most of all - SIMPL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o Supports Fossil driver (for PCBoard /M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INSTALLATION/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1: - Creat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Edit PCBURM configuration file, PCBURM.CFG using the program URM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cluded with PCBURM. You may also manually edit PCBURM.CFG u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|favorit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in the configuration file are as follows, do not includ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references. Refer to detailed explanation below for each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UR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C:\PCB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Corp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PCBUR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/10/25/50          (or the word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10: STRICT             (or the word NOSTRI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Enter full path/filename of your USERS.SYS file. PCBURM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 environment variables, %PCBDRIVE% and %PCBDIR%. Thos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node system may wish to replace this line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URM will read the current PCBoard drive and directory from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Registration number, leave as 0 if not registered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vided with a registration number to enter her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you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If you place the word CALLER on this line, PCBURM will write it'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PCBoard's CALLERx file. I find this handy a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each users status each time I scan my CALLER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have PCBURM maintain it's own log file by pla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path/filename to be written to on this line. The log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nclude the name of the user, node used, security level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user as well as the date and a brief text line expla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 enforcements were placed on the user. If a user exceed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, the log file will include the current ratios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time the program monitored his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Free FILE credits to be given. You may use this line to give "f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dits to new users. If you would like to grant some "free"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user, place the value here. In the above example, a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given credit for one upload. If a user was given a 5: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io requirement, he could then download 5 files before nee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 anything. After downloading 5 files PCBURM would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ability until a file wa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Free BYTE credits to be given. Same explanation for the file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above example, a new user could download 250,000 bytes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:1 ratio was in place before he would need to upload anyth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llows new users access to your file area without requi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e values used on line 7 and 8 are us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ogram. It will not actually add this information to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therefore keeping your user file statistics accurate (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other similar type of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You can optionally exclude specific security levels from rati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lacing the levels desired on this line. Seperate each lev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/" character, see example above. Place the word NONE on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wish to exclude any security levels from ratio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10: You can select if you want PCBURM to enforce a STRICT byt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 or not. Placing the word STRICT on this lin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PCBURM to calculate the remaining number of byt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download. PCBURM will use this calculated figur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 than the number of bytes granted a user in the PWR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the word NOSTRICT on this line if you do not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, instead PCBURM will grant a daily download byte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hat you have indicated in the PWR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2: - Create file ratio requiremen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requirement file, PCBURM.REQ. Use your favorite text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is file: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, FILE RATIO, BYTE RATIO, USER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,5,10,Regula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10,20,Supporting User - Thanks for your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0,0,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,1,Unknown Access Level - Please inform 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the first line is for a security level 30 user. H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:1 file ratio requirement, a 10:1 byte ratio requirement. The USE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("Regular User") will be displayed as part of the use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by the program. You can use this field to put any inform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, maybe enter information about subscription that your board may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example, this is for a security level 40 user. He has a 10: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atio requirement and a 20:1 byte ratio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ird example, this is a security level 200 user. The file an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s have been set to "0", this informs PCBURM that this user is exe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ing any ratio requirements (might be used for subscribing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sysops and sysops). You may set the byte and/or file ratio to zer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ith to enforce a ratio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example is recommended as the last line for every PCBURM.REQ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d as the DEFAULT security ratio. If a security level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ne preceeding this last line, these ratios will be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Using the above example, if the user had a security level of 60, PC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 the file requirements as shown on this line as a level 60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ssigned a ratio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3 - Setup PCBURM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PCBURM as a PCBoard Door.  Run PCBSetup, edit the door securit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US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   Password   Sec Login SYS  SYS  Shell Path to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���������� ��� ����� ���� ���� ����� ������������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RM                   0    Y    Y    N    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Login" and "Shell" are both optional. If you have enough memory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use the "shell" option of PCBoard. The USERS.SY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t to Y or PCBURM will no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#4 - Creat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PCBURM door script, again using your favorite text editor.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a suggested script (example presumes PCBURM is located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" and in directory "PCBURM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PC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URM PCBUR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%INPCB%)==(Y)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"IF (%INPCB%)==(Y) EXIT" is used to exit from shelled door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run PCBURM as a shelled door, it may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RM supports COM1-4, using standard IRQ's. If you wish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IRQ, add the IRQ number after the configuration file nam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"PCBURM PCBURM.CFG /5" (tells PCBURM to use IRQ 5 instead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 value). No parameter is required if using standard IRQ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Some users may have had conflicts when using non-standard IRQ'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vell/Netware systems. Novell seems to use the "/" charac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|parameter passing. You may not optionally use the "*" character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|of the 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do. PCBURM will adjust the daily download byte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dicated in the PWRD file to monitor and enforce the file/byte ratio'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used another file ratio enforcement program, check to se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re-entered this information in the PWRD file (some ratio enforc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you to zero out this information. Not PCBURM, PCBURM read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CBURM is run, it will display the users file/byte statistics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play if the user is within your established ratio requirements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will inform him accordingly. In addition, PCBURM will maintain a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BURM.LOG) which will indicate what actions were taken by the program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as within ratio requirements. You may wish to dele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ly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Links Golf now includes support for FOSSIL drivers. This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program will now work with Digiboard (for PCBoard/M versions)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|multi-port boards. To activate the Fossil driver support jus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|/FD on the command line in your do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For example: PCBURM PCBURM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f no Fossil driver is available, PCBURM will display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|indicating such and exit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RM is released as user support software (aka SHAREWARE). I do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gister the program if you don't like it or if it doesn't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(just stop using it). But if you continue to use PCBURM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evaluation period of up to 30 days, you are requir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for the program 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URM is NOT crippled in any way other than for a momentary remind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of the program that the program is not registered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program, you will be provided with a registration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this remind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15 and will include unlimited free upgrade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rm REGISTER.FRM included with the program to register PCBU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file is missing, send a check for $15 (US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ert 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7 Hick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meoville, IL  604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your BBS name as this information will be used to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registration key file. You may receive your registration file via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 (but please be sure you have an account established on my BB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an leave this information in a private message to you) or via th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Please indicate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r eye open for other utility programs from me written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rograms are now in the works and should be released soon. Also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door programs, Card Sharks and Links Golf (available on my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), I think your users will enjoy pla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this on a 486 system with co-processor, you ma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'SET NO87=ON' in your AUTOEXEC.BAT file or you may place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URM batch file just before the line PCBURM PCBURM.CF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PC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URM PCBUR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%INPCB%)==(Y)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on a 486 system with co-processor under DesqVie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ternately set Math Coprocessor in each window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problems, suggestions for enhan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I may be reached at my support BBS or by mail. In addition, you ma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 me on the RIME conferences to my BBS "CHQBBS", I reg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the messages in the Sysop, BBS and PCBoard Support conferences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reached via Prodigy, PNSP0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G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on an "AS IS" basis.  No warranty of any ki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.  YOU USE THIS PROGRAM AT YOUR OWN RISK. 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 caused directly or indirectly from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ability to use thi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