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4 - 0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from v1.2, simply copy over the PCBUR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MCFG.EXE files to your PCBURM directory. Also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PCBURM.CFG file. Refer to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new option, DISCRETE, to program. If enabl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rete option will inform PCBURM to calculat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and if within limits, a single one lin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. If a user is outside of prescribed limits, 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t's full detail of the users fi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from v1.2 - Simply copy over the PCBUR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MCFG.EXE files to your PCBURM directory. No oth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unless you require Fossil driver support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minor problem with the checking of the us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 If a users security level had expired, PCBUR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users original security level on his first ca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iration date. PCBoard updates the users reco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. PCBURM now checks the expiration date and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requirements based on current or expired secu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CBURM now includes support for FOSSIL driver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rogram will now work with Digiboard (for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) and other multi-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problem with incorrect ratio calculations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downloaded a LARGE number of bytes. One of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250 meg bytes and PCBURM return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calculation. Revised routines to account for suc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URMCFG program to aid in creating/editing 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- 09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STRICT option to configuration fi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 from a previous version, be sure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for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nor change to user display screen to now reflect rati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bug in code for sysops who used 0 "free" byt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. You may now use 0 for both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-initialized the error routine. For beta testing I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nd forgot to re-enable it in the v1.1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roved speed in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hat option will now restore the screen upon exiting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09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option to exclude security levels from h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checked. Uses for this would be subscribing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call for node mail exchange and sysop.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pgrading will need to edit their PCBURM.CF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dditional line. Refer to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otion to let PCBURM write it's log infom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x file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nor display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longer display "Thanks for participating"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have not uploaded (they haven't partcipat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mmas to numerical fiel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user is exempt from calculation, display n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empt" in req'd ratio field, more explanit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ing "0:1" req'd ratio. Also removed text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was exempt from ratio calculation as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ut in length check for user comment field. Inpu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 at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ther minor coding changes to clean up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08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