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01/06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6         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rint   - For use with Meal Master program. Print recip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your Meal Master cookbook on index card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, or to refer to in the kitchen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        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$20 (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rd Sharks can be registered together for the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e of $30). Baud rate up to 115,200, COM 1-4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2          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e. Many BBS sysops have commented that they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ir users prefer Card Sharks to the others.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scoreboard is maintained requiring no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door. Multiple BBS formats supported. $20 (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ks and Links Golf can be registered toge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ounted price of $30). Baud rate up to 115,200, COM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- PCBoard User Ratio Monitor. Tired of users who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      the time to download files but never upload anything?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. PCBURM will monitor the file and/or byte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llers at each call, selectable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 will prevent users who are outside you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 limits from downloading.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, COM 1-4. Simple to set up!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      - As a sysop, you've v1.0 probably download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    files to add to your board. You've probably us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option in PCBoard to add thes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or you've used PCBFiler to read the n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typed in each file description.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ow including their own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and DESC.SDI, wouldn't it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 all the work for you? DIZIT will do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BBS SYSOPS - Contact my BBS for a collection of utiliti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tr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ay be registered online by calling th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3233 or (815) 886-9381 - Type CHARGE at the main menu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