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 listing of Shareware Software released by 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04/01/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abeler  - Disk labeling program with many features. Supports both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7         and 3.5" disks. 4 different label sizes are supported,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5" and 2 for 3.5" disks. 4 different format sty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ered for each label size. Include comments for eac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desired, enter up to 5 lines of comments for the disk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66 filenames printer per label.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Print   - For use with Meal Master program. Print recip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   your Meal Master cookbook on index cards to sh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iends, or to refer to in the kitchen.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Golf - BBS Door with Country Club Golf theme. You select th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         from either a wood or iron. Play either 9 or 18 holes,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ore bulletin maintained. Registered vers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rse architect editor to allow you to modify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r own personal touches. Support for multip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s, including locked baud rates. $15 (Links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ard Sharks can be registered together for the 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ce of $20). Baud rate up to 115,200, COM 1-4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Sharks - Popular BBS door game, based on the TV game show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2          I released Card Sharks over 3 years ago I've s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rtment of doors released all bas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e. Many BBS sysops have commented that they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ir users prefer Card Sharks to the others.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ly scoreboard is maintained requiring no sysop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is door. Multiple BBS formats supported. $15 (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ks and Links Golf can be registered togeth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ounted price of $20). Baud rate up to 115,200, COM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ed. Multi-BBS support for all BBS do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PCBoard, WildCat, WWIV, GT Power, QBBS, RBBS, 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, TriBBS, DOOR.SYS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-Z      - Word-Z is a game where the player tries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      WORD-Z (you'll understand when you see the gam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ing three words all linked together 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-Z (believe me, you'll understand when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) from a random selection of letters. In each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layer is displayed a letter, this let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d in the WORD-Z or discarded. Player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10 discards per round. Once the WORD-Z is 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-Z checks the words created against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tionary. Word-Z awards points for each correc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 on a set value for each letter. $15 (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with any door above for $20 or all th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30). Baud rate up to 115,200, COM 0-15, fossil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-standard IRQ's all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RM      - PCBoard User Ratio Monitor. Tired of users who alway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5          the time to download files but never upload anything?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URM. PCBURM will monitor the file and/or byte rati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allers at each call, selectable by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URM will prevent users who are outside your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io limits from downloading. Baud rates up to 1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, COM 1-4. Simple to set up!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      - As a sysop, you've probably downloaded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      files to add to your board. You've probably used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load option in PCBoard to add these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, or you've used PCBFiler to read the new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ly typed in each file description. But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now including their own descrip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ID.DIZ and DESC.SDI, wouldn't it be nic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do all the work for you? DIZIT will do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ore.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may be registered online by calling the support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5) 886-3233 or (815) 886-9381 - Type CHARGE at the main menu 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