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User Rati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CBoard File/Byte Downloa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PCBoard v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-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orate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#1: (815) 886-3233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#2: (815) 886-9381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is documentation file from the previous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"|" in the left hand margin. This should mak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ocumentation much easier and faster for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User Ratio Monitor (PCBURM) is a utility door written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.5a. PCBURM will enforce your desired ratios with each call the us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oard. PCBURM was written because PCBoard lacks a ratio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is easy to use and understand, and one that can be run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. In looking around for similar products, everyone I've seen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, didn't effectively handle particular user requirements or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PCBURM, it was designed to be just one thing, a file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and enforcement tool for PCBoard. PCBURM will check for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, byte ratio or both, sysop defined. There is no "banking"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atio monitoring or things of that sort. This was deci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RM would be SIMPLE AND EASY for any sysop to get up and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CBU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baud rates up to 115,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non-standard COM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plete monitoring of COM ports for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 to display commen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 to exclud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 to print log information to CALLER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ysop function key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ost of all -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s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- Cre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CBURM configuration file, PCBURM.CFG using the program URM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PCBURM. You may also manually edit PCBURM.CFG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configuration file are as follows, do not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ferences. Refer to detailed explanation below for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:\PCB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rp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PCBUR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/10/25/50          (or the word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: STRICT             (or the word NOSTR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1: NO                (or the word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12: VIOLATE.FIL      (or enter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Enter full path/filename of your USERS.SYS file. PCBUR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environment variables, %PCBDRIVE% and %PCBDIR%. Thos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ystem may wish to replace this lin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RM will read the current PCBoard drive and director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Registration number, leave as 0 if not register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with a registration number to enter he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If you place the word CALLER on this line, PCBURM will write it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CBoard's CALLERx file. I find this handy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ach users status each time I scan my CALLER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have PCBURM maintain it's own log file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/filename to be written to on this line. The log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lude the name of the user, node used, security level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 as well as the date and a brief text line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enforcements were placed on the user. If a user excee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, the log file will include the current ratios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the program monitored 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Free FILE credits to be given. You may use this line to give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 to new users. If you would like to grant some "free"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user, place the value here. In the above example,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iven credit for one upload. If a user was given a 5: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requirement, he could then download 5 files before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anything. After downloading 5 files PCBURM would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bility until a file w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Free BYTE credits to be given. Same explanation for the fi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bove example, a new user could download 250,000 byt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1 ratio was in place before he would need to upload anyth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lows new users access to your file area without requi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values used on line 7 and 8 are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It will not actually add this information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refore keeping your user file statistics accurate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similar type of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You can optionally exclude specific security levels from rati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lacing the levels desired on this line. Seperate each le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" character, see example above. Place the word NONE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exclude any security levels from rati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0: You can select if you want PCBURM to enforce a STRICT 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 or not. Placing the word STRICT on this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PCBURM to calculate the remaining number of byt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download. PCBURM will use this calculated figur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the number of bytes granted a user in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word NOSTRICT on this line if you do no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instead PCBURM will grant a daily download byt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hat you have indicated in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1: PCBURM can be set for discrete statistics display. Plac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line will display the full user statistics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outside of the ratio limits you have prescrib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within ratio limits, a single line display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ing NO on this line will inform PCBURM to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display at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Line12: PCBURM can display a file to a user who violates you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quirements. Enter the name of the file here or enter NON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 want to display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- Create file ratio require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requirement file, PCBURM.REQ. Use your favorite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file: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FILE RATIO, BYTE RATIO,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,5,10,Regula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10,20,Supporting User - Thanks for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,0,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,1,Unknown Access Level - Please inform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first line is for a security level 30 user.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:1 file ratio requirement, a 10:1 byte ratio requirement. The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"Regular User") will be displayed as part of the 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program. You can use this field to put any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maybe enter information about subscription that your board ma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xample, this is for a security level 40 user. He has a 10: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 requirement and a 20:1 byte ratio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example, this is a security level 200 user. The file a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have been set to "0", this informs PCBURM that this user is exe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ny ratio requirements (might be used for subscribing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s and sysops). You may set the byte and/or file ratio to zer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th to enforce a ratio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ample is recommended as the last line for every PCBURM.REQ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as the DEFAULT security ratio. If a security level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preceeding this last line, these ratios will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Using the above example, if the user had a security level of 60, 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file requirements as shown on this line as a level 60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ssigned a ratio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 - Setup PCBURM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PCBURM as a PCBoard Door.  Run PCBSetup, edit the door securit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Password 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 ����� ���� ���� ����� 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             0    Y    Y    N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gin" and "Shell" are both optional. If you have enough mem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use the "shell" option of PCBoard. The USERS.SY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to Y or PCBURM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4 - Creat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PCBURM door script, again using your favorite text editor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uggested script (example presumes PCBURM is locat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and in directory "PCBURM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RM PCBU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%INPCB%)==(Y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"IF (%INPCB%)==(Y) EXIT" is used to exit from shelled do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un PCBURM as a shelled door, it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supports COM1-4, using standard IRQ's.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, add the IRQ number after the configuration file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"PCBURM PCBURM.CFG /5" (tells PCBURM to use IRQ 5 instead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value). No parameter is required if using standard IRQ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the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do. PCBURM will adjust the daily download byt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in the PWRD file to monitor and enforce the file/byte ratio'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another file ratio enforcement program, check to s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-entered this information in the PWRD file (some ratio enforc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you to zero out this information. Not PCBURM, PCBURM rea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BURM is run, it will display the users file/byte statistic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 if the user is within your established ratio requirement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will inform him accordingly. In addition, PCBURM will maintain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BURM.LOG) which will indicate what actions were taken by the program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as within ratio requirements. You may wish to dele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work with Digiboard (for PCBoard/M versions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ort boards. To activate the Fossil driver support j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PCBURM PCBURM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PCBURM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is released as user support software (aka SHAREWARE). I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 the program if you don't like it or if it doesn'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(just stop using it). But if you continue to use PCBUR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valuation period of up to 30 days, you are requi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the program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is NOT crippled in any way other than for a momentary remin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e program that the program is not registered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, you will be provided with a registration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is remind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5 and will include unlimited free upgrad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rm REGISTER.FRM included with the program to register PCBU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is missing, send a check for $15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online with Visa/MC/AMEX and Discove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(815) 886-3233 or (815) 886-9381. At the main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then follow prompt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BS name as this information will be use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gistration key file. You may receive your registration file via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(but please be sure you have an account established on my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leave this information in a private message to you) or via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Please indicat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 open for other utility programs from me written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 are now in the works and should be released soon. Also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door programs, Card Sharks and Links Golf (available on my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, I think your users will enjoy 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is on a 486 system with co-processor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'SET NO87=ON' in your AUTOEXEC.BAT file or you may plac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URM batch file just before the line PCBURM PCBURM.CF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RM PCBU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%INPCB%)==(Y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suggestions for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I may be reached at my support BBS or by mail. In addition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me on the RIME conferences to my BBS "CHQBBS", I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messages in the Sysop, BBS and PCBoard Support conferences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ached via Prodigy, PNSP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