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 User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, 1992 By David C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560 Alp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hanna, Ohio 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14) 337-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ith all new software it is *strongly* recommended that                                                                                                                                  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recent backup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Casto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articular purpose. David Casto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loss of data or any other reason, even if David Cast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 of David Casto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  In no event shall David Casto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exceed the price paid for the license to u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form of the claim. 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free to distribute this software as long as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to any files 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PCBUSU easy, and convenient to use, a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.00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New updates to the software available for download from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User support also available on Blue Ligh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Your peace of mind knowing that you have done the right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lue Light BBS is located in Columbus, Ohio (614) 766-970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v.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LOAD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t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USU is a utility to find out what files a user ha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reads the Download.txt file and creates a data file to ge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from (faster).  We use it to find out if a *problem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has downloaded too many files and what they were.  It ca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eport to the screen, file, or a printer.  PCBUSU even ha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switches for use in an even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PCBUSU.EXE in a directory and execute it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vert PCBoard's Download.txt file into PCBUSU's ow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 option one from the menu. PCBUSU will ask the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oard's Download.txt file.  Type in the path (example,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C:\PCB directory then that's what you need to type in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ting will start.  The conversion tests here on my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.txt file took about 3 to 4 minuets, but it has about 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o process and was done on a 286/16 processor so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 the overall manual operation is self explana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ysOp so I'll not waste my time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use in an event I have added eight command line switch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/U /D /M /T /FT /FM and /A switches route the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le PCBUSU.TXT in the current directory.  The /I switch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load.txt file and initializes / updates the PCBUSU.D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ll have to initialize each time BEFORE you run PCBUSU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file transfer activity from your system.  The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zation process is slow with a large download.txt file so PCBU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s a DOWNLOAD.OLD file and appends the Download.tx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t each time you initialize.  PCBUSU will then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.txt file, this will reduce the time for the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next time. PCBoard will start a new Download.txt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USU                    Loads PCBUSU for manu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USU /IC:\PCB           Loads PCBUSU, initializes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^^^           and exits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Path to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USU /UDavid Casto      Loads PCBUSU, sends a report o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^^^^^^^^      Casto's Uploads to PCBUSU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User Name        exits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USU /DDavid Casto      Loads PCBUSU, sends a report o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^^^^^^^^      Casto's Downloads to PCBUSU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User Name        exits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USU /M12               Loads PCBUSU, sends a repor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               files to/from the system during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Month            to PCBUSU.TXT and exits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USU /T                 Loads PCBUSU, sends a report on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                 files to/from the system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                to PCBUSU.TXT and exits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USU /APcbUSU.zip       Loads PCBUSU, sends a report on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^^^^^^^       files to/from the system f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FileName         to PCBUSU.TXT and exits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USU /FTReg.zip         Loads PCBUSU, sends a report 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^^^^^         to/from the system for today to PCBUSU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FileName        and exits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USU /FM02Reg.zip       Loads PCBUSU, sends a report 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^^^^^^^       to/from the system for Month to PCBUSU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MonthFileName   and exits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DO not put a backslash at the end of the path. 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ut a space between the switch and the path and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r name etc.  Month has to be 2 characters (01, 12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NOTE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use a download counter that uses Download.tx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Run PCBUSU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Rename Download.OLD Download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Run the downloa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Rename Download.TXT back to Download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Even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Run PC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PC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BUSU /IC:\PCB /DDavid Casto /FTReg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Run Downloa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 DOWNLOAD.OLD DOWNLOAD.TXT     (Rename download.old to *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LCOUNT DLCNT0.CFG                (Run Download coun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 DOWNLOAD.TXT DOWNLOAD.OLD     (Rename download.txt to *.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.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tested PCBUSU on a LANTASTIC AE2, a XT, 286, 386, 386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 (3 Nodes) without a hitch.  PCBUSU opens the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shared mode and should work while your Nodes ar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.  PCBUSU does NOT modify or change any PCBoard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ppends the Download.txt information to the Download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!  Please forward any questions or sugestions to me a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ddress above.  I can also be reached on Blue Light BBS in Colum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io at (614) 766-97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that this little utility helps, and thank you fo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to Ver.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/M, /T, /A, /FT /FM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dded UpLoad/DownLoad search for Toda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dded UpLoad/DownLoad search for Month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Added FileName search for Month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Added FileName search for Toda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Sped up the initialize process (You're welco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Added ability to send more than on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Reduced the PCBUSU.DAT file size.  PCBUSU.DAT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 will not work.  Delete PCBUSU.DAT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.old to Download.txt and re-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