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OORSYS program is a simple utility to convert a DOOR.SYS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.SYS file.  DOOR.SYS support was removed from PCBVerif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with Microsoft's QB 4.5 compiler.  It will like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lease of PCBVerify 5.0, which will be totally re-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OORSYS, simply run it before running PCBVerify, and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erify. 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[infile]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etermine which file is of wha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form the necessary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CBVerify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\bbs\door1.sys pcb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400 pcbv1.cnf 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ys pcbv.sys \bbs\door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any technical questions/problems to Premier BBS.  The phone #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5) 588-9407 (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) 588-9425 (14400 V.32 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 node -&gt;PREMIER (Doors conference or COMMON only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