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VERIFY 4.0x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2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which was preventing long distance numbers from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VVER after the first attempt when set up to do so in PCBV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2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rid of the BRUN re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problem with (LDS) and (LOC) sometimes showing up incorrec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and on the screen.  Calls were being handled properly but were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as (LOC) even if they were (LDS), if the PCBVAL file conta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? in the long distance (entered) flag field instead of a ?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ook care of a problem where numbers not found in the PCBVAL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be displayed to the user as (Long Distance) even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(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1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other problem where PCBVerify would loop on a @ appended to an @X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ixed the WELCOME file which was distributed with PCBV409 and h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PCBVerify would overwrite the last entry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ulted in the disappearance of the line "Opened Door (Verify)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9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in local mode which would yield an "invalid comport spec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comport setting.  This problem only occurred with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a single @ on a line, or one that was misplaced.  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p infinitely printing the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PCBV.SYS and PCB12/14 (PCBOARD.SYS file only) sys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roper time remaining.  This occurred only with non-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ere the expiration date was not properly being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"+days" in the expire date adju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ommissions from the logfile.  Also fixed code which print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on the status line after being entered (or after callerid de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hich would case PCBVerify to falsely detect MODEM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on some systems.  This error was caused by some mod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ops!  4.06 did not completely fix the problem with strange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ading 0 was included in the comport address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ould strip out the : and mess everything up.  You sh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et "invalid comport" messages.  (Sorry about that one --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it fixed.  I don't have non-std comports over here, so I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urping 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DOOR.SYS systems where COM0 (local) would b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ompor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olor @ code drivers more tolerant -- lowercase letters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error messages a little neater in appearance on screen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err file.  English text should appear for mos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ed some contradictions in the documentation regarding err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rror dia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6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problem with non-standard comports.  If you entered the aaaa: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for your comport, PCBVerify would simply drop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 and PCBVerify will now accept comport addr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[hex address]:[irq], i.e. 03f8:4, 02e8:5, 0380: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ug was recently uncovered on my system.  Error correcting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properly being picked up as so and as a result were calling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modems using the non-error-correcting dial str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with REVERIFY mode.  PCBVerify would allow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ified even if they were added to PCBVVER because of being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 on the first attempt.  PCBVerify now scans the date/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"(ld)" or "(LD)" and if found will not allow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ill allow reverification of the number provide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ew user level and the name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applies only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in the external registration routine.  The external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file was not being created.  This has furthered been enhanc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 will delete the external reg flagfile itself whe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dded the ability to handle comments in the .CNF file -- PCBVe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top reading a line of the config file when it hits the first "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e ; will be assumed to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never actu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reading the config file identifier.  4.02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first line of the config file (identifier) and report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nfig file was pre-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4.0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he DOORSYS program distributed with 4.00/4.01 which w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 message stating the command line parameters even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 bo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of the startup code in PCBVerify to allow for a more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config file (now searches for a "4.0"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g zero.  Also, when the startup code began it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lock the system up because the opening message regarding an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would get erased by other internal routines before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chance to se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ISTORY.DOC to the ZIPfile to allow tracking of al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4.01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1 fixes two problems.  First, on PCBoard 14.x systems without the 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an error 52 (bad file name) was given.  This version correct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is was due to a null string being passed to the open 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larifications were made.  PCBV40.DOC included th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t UPGRADE.DOC failed to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PCBVerify, don't hesitate to call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ask for help.  I will help anyone who asks and will always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get PCBVerify running on your system.  Please do not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Leave a message on the board and I'll respon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5) 588-9407 (2400bps -- rings down to 588-9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588-9425 (14400 bps, v.32b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