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BVerify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back verification do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87-1992 By Curtis Kowal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Verify is  a door program  written for PCBoard 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software which alleviates a Sysop's ne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users by phone.  PCBVerify takes over this job, call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y  are online  at giving instantaneous  ver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.   Now your  callers needn't wait  for you to  call the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 can  have PCBVerify  do  it automatically  and  rai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levels on thei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NDARD "DEMO"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Verify is a Shareware program, and  uploading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arious bulletin boards and Shareware libraries is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limitations must be implied, how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Under  no  circumstances  should  the  code  be  modifi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 in  any  other  form  than  what it  was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d by  the author.  The exception  is that PCBVerif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using techniques other than ZIP, but the de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of PCBVerify must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PCBVerify may not be  redistributed in any  mann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  file  transfer   unless  cleared   with  the 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hand.  No  money may  be received for  PCBVerify exce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 for  telecommunications /  service charges,  and in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se the cost may not exceed $5.00 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Verify may be run for a period of  time adequat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ull testing of the software.  If, after running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onth, you  decide not to  purchase the registration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umber,  you must forfeit  this license and  remove PCB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peration on your system(s).  You may keep a copy on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Verify  may not  be  hacked or  modified  in ANY 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 but not limited to modifications leading to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intended for registered users only.  These featu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in this documentation as "Registered Version Only."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gistration  license  in  non-transferrable  and  unde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mstance may the registration number of another individua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enable these features or for 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R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 Once purchasing the  registration license, several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added and  the license  is  extended for  life.  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 of PCBVerify will be  made available, registered, f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harge.   In any  event that PCBVerify  does not 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, the  author, Curtis  Kowalski, shall  be liable  fo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 $20.00 US, and then only if an honest attempt wa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act the author and the situation remained un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Registering PCBVerify entitles the registering  party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remier  BBS  or  whatever  location that  support  is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ed.   This  privilege is  guaranteed for  as long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is  being  developed  and  supported.    Access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  if any rules or regulations of the bulletin boar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ken by the registering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The   registration  license   is  non-refundable   and 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able   without  prior  consent  of  the  author,  Curt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walski.   The  name of  the  bulletin board  may be  chang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idence is given that the  board is truly changing names 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 case the old registration number may not be used und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uthor, Curtis  Kowalski, takes  no  responsibility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for any data loss,  incurred costs, or equipment da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from the use of PCBVerify, unless evidence can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how that the code was written to do so intention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A T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a testing is  open to the  general public.  For  all be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 the above  disclaimer applies,  since the  purpose beh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 testing software is to  insure that no  problems exi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 Each version  is extensively beta  tested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ublic, and alpha tested by the author on his own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 is taken that  PCBVerify is not released with  any probl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please keep in  mind that with the variety  of configu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it is  difficult to catch some bugs.   If you discov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 in  PCBVerify,  please  contact the  author  and  notify h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URING PCB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version 4.0, no  setup program has been prepare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is that usually it caused more problems than it sol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re  was  so  much  push for  this  new  version. 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 PCBVerify from scratch,  see the below  outli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.CNF file -- then use  your favorite text editor to  edi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A sample  file has been provided  along with anothe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use to create the file without  the need to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version of PCBVSET is being worked on which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  of the PCBVAL,  PCBVNAL, etc. files 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CNF file.  This new PCBVSET will probably be called PCBV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ll include many  options, such as purging the  PCBVV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o forth.  Some  serious enhancements are  being plan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UT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VERIFY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Description       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--------------------------------- 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Configuration file identifier      PCBVerify 4.0 Confi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Comport to use                     02E8: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Baud rate locking option         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SYS file location/name             D:\PCB\PCBOARD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System type mode                   PCB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   Board name                         Premier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Registration number     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USERS (or RESULTS) file location   D:\PCB\MAIN\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LOG file location                  D:\PCB\MAIN\CALLE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New user security level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Level to raise user to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Minutes to add to time limit     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 New D/L Byte limit to give user    327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PCBVVER file enable?            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   Add ldist #s not verified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VVER?                        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External registration prg option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Callback mode enable            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Expiration date adjustment         +365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New expired security level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Sysop maintained cmnt fld option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Standard phone number input mode 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Delay time betw. hangup &amp; dialout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   Prompt for user name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?                         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Callerid file                      user.t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   Status line foreground color      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Status line background color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  Default foreground color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Prompt input foreground color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  Error correcting dial string       AT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Non-error correcting dial string   AT&amp;Q0D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 to us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PCBVerify which comport to use.  Presently values vali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,  COM2, COM3, and COM4.   Also, xxxx:y  format is suppo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  is the  base address  and y is  the IRQ.   Not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drivers  are not  presently supported, as  PCBVerify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f Jeff Sumberg's (many  thanks for Jeff  for these drive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BSERIAL routines which access hardware directly.  Fossi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planned for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locking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PCBVerify if you want  to lock in at a specific  baud 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will be  used if you  are running PCB12SYS  or PCB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.  Otherwise, the baud rate to open the port at will b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.SYS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will  accept "N"  which  means DO  NOT lock  in a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baud rate.  If you are locking the comport at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,  place the baud rate  in this field.   Baud rat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-115200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 file location/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lls PCBVerify where  to find the .SYS file,  whether i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.SYS, DOOR.SYS, or PCBV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WITH  THIS FIELD!  IF YOU  SET IT UP WRONG, 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 UP YOUR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tells PCBoard what type of system  you are using.  F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 systems, this tells PCBVerify whether you are using th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.SYS file  or  a PCBV.SYS  converter.   System  typ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12 - PCBoard 12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14 - PCBoard 14.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SYS14 - PCBoard 14.x, with only the SY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 file is not us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BOARD SYSTEMS, DO NOT USE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FOR NON-PCB SYSTEMS USING A CONVER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SYS12 - PCBoard 12.x, with only the SY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 file is not us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BOARD SYSTEMS, DO NOT USE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FOR NON-PCB SYSTEMS USING A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NOTE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.Sys support is not included in version 4.0 due to cod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ies.  A program  has been included to all  convers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rom  PCBV.SYS, however.  See seperate file and docs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.   Use  PCBVSYS if  you are  using a  DOOR.SYS file 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SY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SYS  - PCBV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your BBS name.  Enter  it here EXACTLY as you want i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 on screen.  This  field is used  when determining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ration number is valid, so do not change it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cquired a new  registration number or have not  regis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PCBVerify uses this field  to tell the user wha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lling whenever a connection  is made.  For example,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:  "This is PREMIER BBS calling to verify..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is  number  matches  the bulletin  board  name,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are enabled.    Note  that if  you  have not  pai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,  only a 0 may  be entered here.   Thi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ed  to the board name and will  not work unless the boar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same  as was  used to  generate the  registration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any combination of upper/lower case for the boar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/ name of USERS or RESULT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PCBoard system, either PCB12 or PCB14 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 tells PCBVerify where  your USERS file  is located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may update the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running  in PCBSYS14,  PCBSYS12, PCBVSYS, or  DOOR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, this field tells PCBVerify what file to create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ccessfully verified.   You may then use an  exter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 for the  existence of  this file  and  update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/ name of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location and name of  the file you want PCBVerif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its  activity to.  If  running PCBoard, this should  poi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llers' log.    Otherwise,  this  should  be  a  file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ly  for PCBVerify,  and the name  must be  differen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ode you are  operating.  Also, the log  file that PCB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SHOULD  NOT be  modified using a  text editor as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urb  the record structure PCBVerify uses to read and wri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  The file  is written in  random access mode,  with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per line plus CR/LF, for  a total record length of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user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level the user  must be in order  to use PCBVerif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mode.   If the  user is ANY  other level,  PCB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ut him in the callback  mode, meaning that his acces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modified.   On systems where PCBVerify cannot  acqui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security level (PCBSYS12 or  PCBSYS14), it will assu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 is a new user.   If callback mode is  disabled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not a new user, he will be returned to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of a VERIFIED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level PCBVerify will  raise the user to if his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ccessfully verified.  On PCBSYS12 and PCBSYS14 system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 be ignored  since there is  no way for  PCBVerif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y the  BBS software  of the  new security  since PCBOARD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have an entry for security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 to add if user if ver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erify  will add this number  of minutes to  the users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n the system if  verified.  This will be written  to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.SYS, PCBV.SYS,  or DOOR.SYS  depending on which  mo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unn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/L Byte limit of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will be  substituted directly into the .SYS 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 if the user is verified.  If your system takes the D/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limit in  K, enter this number  in K.   If it takes the  D/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limit in bytes, enter this number in bytes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PCBoard 12.x, and wish to set the d/l byte lim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mited, enter 9999.  For PCBoard 14.x, you would enter 327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number to PCBVVER after verifying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add each number verified to the PCBV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preventing a number  from being verified more than  o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erify.   This option will be  ignored if you  are run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version of PCBVer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ong distance number to PCBVVER even if not verifi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allows you to add  numbers to PCBVVER that  are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if the  user was not verified  on the first attempt,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someone  long distance from entering  a number repeated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ning your bill up while attempting to get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registration program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"N" in this field if you do not want PCBVerify to bran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program if the users'  phone number is  includ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AL file.   Otherwise, enter the name of the 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when branching is necessary.  See the section on '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doors'  later  in this  documentation  for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 mod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Y  is placed  in  this field,  PCBVerify will  allow 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s who are  not new users  to use the 'callback  mode'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 allows the  user  to  be  called  back.    Rever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ting and receiving  modem often will  clear up line 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e date ad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using a system  which uses expiration  date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CBVerify  to add  a certain  number of  days to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iration date or you  may hard-code an expiration date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Whenever a user is verified, his  expiration dat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with  the information  contained in this  field. 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+[number of  days to  add to expdate]  or [yymmdd]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s holds the new expired security level to giv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maintained commen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 for PCBoard 12.x  and 14.x systems  only. 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"Y" in this field,  PCBVerify will write the pho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 was verified at and "PCBVERIFY" in the Sysop maint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field in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phone number entry pro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, if it contains a "Y", causes  PCBVerify to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eacode, prefix,  and suffix  separately.  If  you wish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erify  to prompt for the  number in one  prompt, enter "N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.   Note that an explanation  of where to  place das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included  in your  WELCOME and  CALLBACK files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"N" in this field.  The "N" option is generally fo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located in North  America which use something other 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digit area code, 7-digit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time before dial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time, in seconds, that PCBVerify will between 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and dialing out.   In most phone  systems, the caller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hang up first.  If the receiver of  the call hangs up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caller stays on  the line, it may take  up to 15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 the  call  to  be  disconnected.    If  PCBVerify  wer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pick  up the line  to call out, it  would be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aller to stay on the line and play a recording of a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,  then hit  ATA on their  modem and fool  PCBVerify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 into thinking  a call  had actually  been placed 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had  actually never  been disconnected.   To  prevent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ith your phone company and find out how long it woul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connect  a call if the  receiver of the call  hung up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 originator stayed on  the line.   You should plac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 in  this  field   to  insure  that  the  call 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ed  before the modem picks  back up on  the line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his is 12 seconds, but may  vary with newer and 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sys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/ nam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systems cannot supply the users' password to PCBVerif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the case, you can set PCBVerify to prompt for th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last  name instead of  his password.   Enter Y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if you want  PCBVerify to  ask the  user's first  and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otherwise  enter  N  to  have  PCBVerify  prompt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i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 a  driver  setup  on  your  system  which 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rid, PCBVerify can communicate with it  using a simpl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should place in this field if available.  An ex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y to implement this would be to have a callerid unit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 second  serial port  with  a TSR  running and  checking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ly for a phone number.  If  a phone number is found 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call, the  file is  created and contains  a single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hone  number info (as it would normally be enter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erify, e.g. 615-588-9407).   If no phone number was 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example, a long distance call coming  in) the fil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 Place N on this line if you do not use CALLE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erify  allows  color  settings   for  both  the  status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and background, and for default text and input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are pretty  self-explanatory, see  the above list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appear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wo entries are PCBV's dial strings, which are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in  PCBVAL.  The SECOND is used when a  call is non-err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.   If you have an error-correcting modem,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d that  when calling a non-error-correcting  modem, a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age shows up on the  receiving end.  By placing a 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error-correction, the garbage can be avoided.  On a Ha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for example,  the first command would be AT&amp;Q0DT.  The &amp;Q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turns off the  error-correction, so that  the user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eive garbage.  Once the system recycles for the next c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that it turns this back on, either by doing a modem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forcing  the command  AT&amp;Q5 (or whatever  the two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for your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line is for error-correcting  modems -- it should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simple ATDT and anything else you might want to ad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PERATING PCB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all   up  PCBVerify,  several  options   may/must  be 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,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40 [config 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 running under a network or multi-tasking environ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"/NETWORK" switch after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 under a system where PCBVerify  cannot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's  security level, you  can set  up a  separate cop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erify  invoked with  the  "/CBMODE" switch  which will 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 mode  and inhibit updating of  security level/tim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40 PCBV.CN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40 PCBV.CNF /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40 PCBV.CNF /NETWORK /CB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CBVERIFY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calling up PCBVerify, you may want to include severa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addition to actual  command to bring up PCBVerify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exist XREG1 del XREG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exist RESULT1 del RESUL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CBV310 PCBV.CNF /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if exist RESULT1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if exist XREG1 XREG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1  &amp;  5 are  used  if you  are  running with  the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door  option.  If the  file XREG1 is left  ov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ime in  the door, line 1 deletes it.   Line five ru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alled XREGDOOR if PCBVerify  has created the file XREG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ling the batch file  that the external registr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un.   If the user's phone number  were not allow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reason,  XREGDOOR could be run to allow the user to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ip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2 and 4 are used only for non-PCBoard/PCBV.SYS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PCBVerify  cannot  update  the  users  security  level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.SYS, DOOR.SYS,  or USERS  (PCBOARD.SYS does not  sup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level  field) PCBVerify  creates a file  called RESULT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s  deleted  at  line  2  if  left over  from  a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.  If the file is created by PCBVerify, line 4 ru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called update which would then update the users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The name of this file is controlled by CNF entry #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CBV.SYS FI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erify has a special file format that can be used to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it that  allows all  information needed  to be  trans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ly.  By writing a two-way conversion utility which rea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writes to  PCBV.SYS,  PCBVerify can  pass  and retriev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nformation from the bulletin board package being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umber  of utilities  for  RBBS  have  already  been  writt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 PCBVerify to do a full upgrade of security, time lim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piration date and security levels.   The conversion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in  the necessary  info  from the  doors information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 it to  PCBV.SYS.    PCBVerify  then  reads  PCBV.SY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s  as  usual.   When  exiting,  PCBVerify writes 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PCBV.SYS.  The conversion  utility is then inv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 and this time reads PCBV.SYS and writes the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R database, etc. to reflect any new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.SYS is a sequential text fil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  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    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CPU to modem baud rate (or the word "LOCAL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Modem to mode baud rate (or the word "LOCAL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 Graphics mode (Y or N, or 7 for 7-e-1 oper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First name of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 Caller's first and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Caller's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     Page length of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Caller's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       Caller's time available o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Caller's D/L byte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      Caller's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Caller's expiration date in yymmd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ULTI-NOD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erify  performs share-compatible  read/writes with  al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specified as  being non-network compatible files. 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the  files are  not network compatible, 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ach node must specify  a different filename.   Usual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method of doing  so is to pick a base filename  and app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2,3 etc. to designate the node that file belongs to. 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network compatible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 file       (PCBoard.Sys, PCBV.SYS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      (PCBV.LOG, CALLER1, CALLER2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file    (non-PCB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EG file      (external registration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node  requires a  different .CNF  file,  so you  shoul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SET for each node you have in operation.  Be  sure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/NETWORK  switch  after  the  configuration  filename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ing PCBVerif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erify  requires  that  several   files  reside  in  its 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it to operate properly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  -  Initial user instructions (verific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BACK  -  Initial user instructions (callback mo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VERIFY  -  Initial user instructions (verification by caller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CALLBK  -  Initial user instructions (callback w/calleri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UT   -  Last instructions before PCBV hangs up to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   -  Goodbye message (informs user of new sec. leve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TEXT  -  File containing all text messages that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 running PCBoard  in the multi-lingual  mode,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the above four  files for each language  as well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if you are running French and have translated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to  French, store  the files  in the PCBVerify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 [filename].F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NOTE*  If  you are capable of  translating the above  file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other   language  besides  English,  it   would  be 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d  if you would send  these files to  Premier BBS (61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8-9407.     By  the  same   token,  if  you   are  looking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ions, you are  welcome to check Premier BBS.   I have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right  now, only  German  and  Finnish  translations, but 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 for  more, especially  French.   I  am also  look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 translations, as the  ones I have are for  older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ewer prompts have bee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AL    -  Allowed number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NAL   -  Not allowed number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TIME  -  Time format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VER   -  Verified numbe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files are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BVV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initial setup is required for the PCBVVER file.   Thi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PCBVerify stores  all  numbers which  have been  ver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sto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number]","[name of user]","[date] [other notes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file does not accept wildcard charact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the old  PCBVTC file.   This was  done in  order to speed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 number checking.  If you had entries in your PCBVTC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ed wilcards,  they should be  moved into the  PCBV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explained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BV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BVNAL  file is used to  store numbers that you  do no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erify to dial.  Here you should place your own BBS number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 as the numbers of other local boards and computer servi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 Also, it is  recommended that you  place an entry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or  the 976  and 1-900  numbers.   Wildcard  characters (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) can be used for any digit of  the number or for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(the user's response  when asked if the number  i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umber],[ldist fla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5-522-2498,Y (615-522-2498, if user says long d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5-522-2499,N (615-522-2499, if user says loc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5-123-4567,? (615-123-4567, local or long di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5-???-????,N (any 615 number if user says loc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0-???-????,? (blocks out all 900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you will want to use the question mark in  the ldist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CBV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BVAL is the most complicated file that PCBVerify uses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  PCBVerify  determine  whether or  not  to  dial  a cer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when that  number can be dialed,  and how to  hand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once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AL should always be  built with most specific entries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.    For  example, if  you  wanted  PCBVAL  to handl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number in area code  615 seperate from  all other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want t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5-555-1212,N,N,A,"%2-%3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5-???-????,N,N,B,"%2-%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PCBVerify  reaches a match for the  555-1212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so it handles  it differently than the second  line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used for ANY 615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your favorite editor  and edit the  file PCBVAL.  Here'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to help explain how PCBVAL is used and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??-???-????,N,N,A,"%2%3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--- ---- - - -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   |    | | |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   |    | | |  +--------- 7. How to di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   |    | | +------------ 6. Tim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   |    | +-------------- 5. User ldist flag (Y/N/?/?Y/?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   |    +---------------- 4. Disconnect flag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   +--------------------- 3. Number parm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+------------------------- 2. Number parm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 1. Number parm.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is a sample of the USA/Canada phone number conven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setup  is only  slightly different and  samp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below.  Listed below is a description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rea code.  First  section of the phone number entered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In international mode, all the digits up to the first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efix.   Second section of  the phone number  entered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 In international mode, all digits after the first "-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second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uffix.  Third section of the  phone number.  In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all  digits from the  second "-" to  the third, or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's case, all digits from the second "-"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have up to nine parameters  in your phone number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CBVAL.  Each field is seperated by a dash.  If you 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erify in the  USA or  Canada, you needn't  worry about 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you will need to customize your PCBVAL file to ref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phone numbers would look in your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Disconnect  flag.  This flag tells PCBVerify  whether to ha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fter verifying this  number or return the user to  the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being charged by the minute for the phone call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you should place Y here to disconnect the user and 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 to  call back on his dime - otherwise he would b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oard where he could download a  meg. of files and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up paying the bill.  Placing an N here would return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board.  Also, in callback mode,  PCBVerify will only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which  have a disconnect flag of  "N" to be called,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urpose in  callback  mode would  be  defeated if  PCB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hung up and the user had to call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User-entered  long distance flag.   Aids  you in hit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entry in PCBVAL.  For example, if you lived in Tenness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have two entries a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5-???-????,N,N,A,"%2%3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5-???-????,N,Y,A,"1-%2%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erify would dial prefix-suffix if the user said it was loc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 it would dial a 1 before  the prefix and suffix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?/?Y/?N conventions,  you can set PCBVerify up  to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  the user  if  the call  is long  distance. 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th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5-588-????,N,?,A,"%2-%3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5-522-????,N,?,A,"%2-%3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5-???-????,Y,Y,B,"1-%2-%3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user  entered the  phone number, but  before he/sh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if long distance or not, the file is checked for a mat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field with a  ?/?N/?Y in the  user-entered ldist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  If a ?  is found, the number  is assumed either local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 distance depending  on the  disconnect flag.   If  a  ?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, the call is displayed as being long distance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connect flag.  ?N does the opposite.  Note that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N/?Y  flags are  solely for  displaying the  number back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and have nothing to do with how the call is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 setup, if  a user entered  something like  615-232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45,  PCBVerify  would reach  the  third line  before  fin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Once it did, it would note the "Y" in the ldist field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se it would  stop and ask the user.   You could als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5-???-????,Y,?,B,"1-%2-%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ould force  any number  that began  with 615  and an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than 588 or  522 to be  long distance.   I would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only  if you  are certain your  entries listing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es  for your area is  complete.  Otherwise,  a local c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number was not found  above this line would not be 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a  callback because  PCBVAL told  PCBVerify  the #  wa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 when in fact it was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way to set up your PCBVAL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a-ppp-????,N,?N,A,"%2-%3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a-???-????,N,N,A,"%2-%3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a-???-????,Y,Y,B,"1-%2-%3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??-???-????,Y,?Y,B,"1-%1-%2-%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is repeated for however  many prefixes you ha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local  calling  area.   The  second  and  third line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erify  to ask the user if the  call is long distance, in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 number wasn't  listed in the  prefixes above.   The 2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s the call if  the user said it  wasn't long distanc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 handles it  if he said  it was.   The  fourth line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, and assumes automatically that it is long d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 of your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ould,  of course, add 800-???-????,N,?N,A,"1-800-%2-%3"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handle  1-800 numbers as a local call  and without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Time letter.  This letter (A-Z) tells PCBVerify what tim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is number to be dialed.  See the section  on the PCBV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a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Dial command.   This is the  dial string to use  for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is PCBVAL  entry.  Each  field in the  phoe number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erated  by  a dash.   USA/Canada  numbers  have an  area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, and suffix, for a total of three fields.  Field 1 i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 etc.   To send  a part  of the  phone number in  your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use  % followed by the field number.  For example,  %2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dial  prefix-suffix.    1-%1%2%3  would  dial  1-area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, suff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PCBVAL format  allows PCBVerify to operate with 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fferent  phone systems.   You can even  set PCBVerify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 entry of extension numbers.  For  example, if you 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BX system, you can set  PCBVerify up to take phone  number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line (line  21 of PCBV.CNF file) and  include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WELCOME and  CALLBACK files telling users to  simply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extension number if  they are within your business/comp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? 1456        User is at extension 1456, so he enter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AL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???,N,N,A,"%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5-???-????,N,N,A,"99-%2-%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erify finds  line one,  which matches the  user's entry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s  the extension number  straight out.  If  the user enter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phone number, such as  615-595-8108 in the format ac-pf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x, PCBVerfify dials 99 followed by the prefix and 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confused?   Here's a  couple of examples  to help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is.  Believe  me, it's as hard to  explain as it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1 : Sysop in US, East Tennessee (I'm familiar with this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is example  is for those who  do not care  to keep a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pre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Sysop wanted only to call local callers, and none oth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5-???-????,N,N,A,"%2-%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615-???-???? and N in the long distance field tells PCB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ny  number in the 615  area code in  which case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 "no"  to the question as  to whether or not  his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 distance.   PCBVerify  would then  return  the user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,  use time letter  A, and would  dial the  second and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in the phone number (prefix-suff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 wanted  to add long distance callers inside  of 615, I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5-???-????,Y,Y,A,"1-%2-%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 user enters  any  615 number  and  says "yes"  it  is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ance,  PCBVerify will  stop at  this line.   This  line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erify to disconnect  after verifying, use time  letter A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the number as 1-prefix-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long distance  outside of Tennessee, the final  lin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??-???-????,Y,Y,A,"1-%1-%2-%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tells PCBVerify to take any number in any area cod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aid it  was long  distance, and disconnect  the call  af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is completed.  It will  use time letter A,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 the phone number as 1-areacode-prefix-suff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change the ATDT to include  any strings you want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 wanted to  dial a long  distance company 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before dialing an out-of-state  number, the above line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??-???-????,Y,Y,A,"10288-1-%1-%2-%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2: A sysop outside of the USA/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ay, now,  lets take  a case  where your phone  system is  a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rom that in the USA/Canada are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of all, you will need to set PCBVerify up to take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n one prompt.  This question is asked in PCBVSE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ly  set PCBVerify  up to  prompt for  the  USA/Canada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 areacode, 7  digit  number, you  can  change this 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load your favorite editor and edit your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21 to say "N".  Then  modify the WELCOME and CALLBACK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ll your callers to carefully enter their phone numb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that you will  set up your PCBVAL file  to take.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t would be [two digit city code]-[five digit numb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 you have a five digit phone number, and a two digit city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al  with.   You live  in city  code 21,  and all  call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of that  area are toll-free.  To call  someone in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area, you simply dial  their five digit number.   You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-?????,N,N,A,"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erify will use this entry if the user said the call was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ered a  21 followed by  a dash and any  five numbers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stay online  and  return  the  user  to  the  board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ing,  and  would simply  send ATDT  [five  digit #]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let's say that the other  city codes are toll call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them as  well.  To dial someone in  another c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imply dial [city code]-[phone #].  Your next lin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?-?????,Y,Y,B,"ATDT %1-%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erify  would take any number  the user entered  if it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 two  digits, followed  by  a dash,  and  then any  f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.  It  would dial  the number as  [first two  digits]-[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digits] and would disconnect the user after verification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AL includes  many, many possibilities for  configura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any questions at all about setting up PCBVAL or any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PCBVerify,  please leave  a  message at  Premier  BBS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yNet DOORS  conference (node  id -&gt;PREMIER)  or on  the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@ (615) 522-249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CBVTI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BVTIME  file is  used to  define periods of  time in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phone numbers may  be dialed.  In  PCBVTIME you assig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, A-Z, to a period of time.   That letter is used in PCB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ll PCBVerify when that phone number can be dialed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aid ou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etter],[weekday  start],[weekday end],[weekend  start],[week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,00:00,24:00,00:00,24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,23:00,07:00,23:00,17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----- ----- -----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     |     |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     |     |     +------ Weekend stop (Sun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     |     +------------ Weekend start (Frid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     +------------------ Weekday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+------------------------ Weekday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 Letter used in PCB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 allows any PCBVAL entry with time letter A to be dialed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.   Note that for midnight,  the start time  should be 00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stop time  should be 24:00.   This will help  PCB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exactly  when to  stop and  start allowing  th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letter to be dialed.  Times should always be enter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 allows PCBVAL entries with  letter B to be dialed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:00  PM and 7:00 AM through the  week, and from 11:00 PM Fri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5:00 PM Sunday, and starting again Sunday night at 11: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M.   This entry allows  the number  to be dialed  only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 are cheap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n the  unregistered copy, PCBVerify will not 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line of the PCBVTI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URG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erify  now has a small  purge utility for  PCBoard sysop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clear the PCBVVER file of any users  that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 in the USERS file.   First, the USERS file for PCBoar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urged to  insure that  all deleted users  have been 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 from  the PCBVerify  directory  (where  your PCBVVER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) run PUR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[index file 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PURGE D:\PCB\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tells PCBVerify to remove  any users from  PCBVVER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 in the index files in  the D:\PCB\MAIN directory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f  the index files  are not found, the  entire PCBVV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purged.  A backup file  is made, however, so if you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 wrong directory, don't wor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ING PCBVER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 to register PCBVerify, either fill out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 at the end  of this  document and send  it with  a chec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 order for  $20.00  to the  address  given below,  or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mier BBS  at (615) 522-2498/99  and register  by credit 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, Mastercard, Discover, and American Expres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Verify's price has  increased and  the new price  of $20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effect on March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ister on Premier BBS, type DOOR 5 at the Main Boar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  Then follow  the  prompts  entering your  board 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 phone numbers, etc.   You will be  given a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hile you ar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register?   PCBVerify is Shareware  program, meaning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to use it for a  limited period of time, after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stop using it or  register your copy.  If you  regis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 features  will  be   activated,  you'll  have  a 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cience,  and  lifetime  technical   support.    Once  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PCBVerify, you  will be  given a 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activates  the  registered  copy  of  the  software. 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 of additional software is required.   Also, o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registered, you  will be able  to use all  new featur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releases of PCBVerif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MIE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mier  BBS has  once again  changed phone  numbers, and 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addresses as well.  The new information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mier BBS / PCBVerify Te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615) 588-9407 (2400, rings both nod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615) 588-9425 (14400 baud v.32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tis Kowals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Verify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312 Vincinda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noxville, Tn. 379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ain access or register online, you will need  to call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PM and  8AM or on the weekend, and use PCBVerify to get ver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  Unfortunately,  this had  to be  done  because of 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honest individua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BVERIFY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nam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phon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(s) to register: (EXACTLY as you want it to appear o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  Phon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  Phon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  Phon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your check / money order  payable to Curtis Kowalski for  $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 funds only please)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urtis Kowalsk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Verify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2312 Vincinda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noxville, Tn. 379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eceive your registration  number by mail in a few 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 receive  your form.   If you do  not hear anything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ximately  3  weeks,  please   contact  me  at  Premier 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15)588-9407/2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