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Verify 4.20 -- Documentation for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GE program is a total rewrite, written in Microsoft QuickC version 2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w loads the entire users file into memory for lightning-fa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CBV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is pretty simple:  PURGE [path-to-index-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index files does not end in a \ and is not a filename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C:\PCB\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 is only for PCBoard -- since there are so many user file forma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is one only supports the one I know best --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, PURGE produces a file called PCBVVER.$$$.  This is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VER file.  Delete the PCBVVER. file and rename PCBVVER.$$$ to PCBV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recently lost the source to this new utility in a disk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a very difficult program and as such I will be rewri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.  If you have any problems with it, please let me know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requires at least enough memory to load your USERS fil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ested on up to 7000 users on a sytstem with around 580k free, s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it should work fine.  Please note that you won't have much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it under low-memory circumstances.  As a guidelin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PCBSM doing a purge or sort, PCBV's PURGE will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