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������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۱����������        </w:t>
      </w:r>
      <w:r>
        <w:rPr/>
        <w:t>Viable Software Altenatives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��������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۱����������                   </w:t>
      </w:r>
      <w:r>
        <w:rPr/>
        <w:t>V_Edit        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��������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۱����������     </w:t>
      </w:r>
      <w:r>
        <w:rPr/>
        <w:t>A SysOp Utility Program for PCBoard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���������������������������������������������������</w:t>
      </w:r>
      <w:r>
        <w:rPr/>
        <w:t>ͼ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��������������������������������������������������۰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areWare Version v 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Edit is a fantastic tool for the PCBoard BBS System Op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llows you to instantaneously redistrib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among PCBoard's DIRx File Lists. Great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 files where the publisher's idea of categories is not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ANY SIZE File List, select the file descriptio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with a click of the mouse, then click on the destination 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 from the Directory Window (which holds up to 400 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) and the description is 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Edit can save the busy SysOp hours of cut and paste lab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under the watchful eye of Charles Strusz, 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Quest - one of the Largest File Collections in the MidW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_Edit was written with the serious SysOp in mind.  Charles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e work in a temp subdirectory where all your dir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.  Print out a CHEATSHEAT listing the categories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, and tape it up where it is easy to see.  Try color coding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gest topics stand out.  Don't keep your dirG files ther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want to regenerate them after you finish re-categ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mited ShareWare Version of V_Edit demonst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phenome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REGISTER, for $35.00 (or $30.00 if you completely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 our questionaire) you will receive the fully functiona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V_Edit - complete with the VIEW File, NEW PATH,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orms are provided at the end of this manual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REGFORM.DOC file included with V_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 support is available on INFO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 </w:t>
      </w:r>
      <w:r>
        <w:rPr/>
        <w:t>InfoQuest BB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                   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</w:t>
      </w:r>
      <w:r>
        <w:rPr/>
        <w:t>Southern Illinois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 </w:t>
      </w:r>
      <w:r>
        <w:rPr/>
        <w:t>LARGEST BBS!  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۲��    ���۲��                       ���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</w:t>
      </w:r>
      <w:r>
        <w:rPr/>
        <w:t>6 HIGH SPEED NODES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</w:t>
      </w:r>
      <w:r>
        <w:rPr/>
        <w:t>45000 FILES ONLINE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  </w:t>
      </w:r>
      <w:r>
        <w:rPr/>
        <w:t>1750 USERS   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۲��    ���۲��                       ���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</w:t>
      </w:r>
      <w:r>
        <w:rPr/>
        <w:t>$  5    5:1 Ratio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</w:t>
      </w:r>
      <w:r>
        <w:rPr/>
        <w:t>$ 20   20:1 Ratio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</w:t>
      </w:r>
      <w:r>
        <w:rPr/>
        <w:t>$ 40  500:1 Ratio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۲��    ���۲��                       ���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   </w:t>
      </w:r>
      <w:r>
        <w:rPr/>
        <w:t>(618) 453-8511  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_Edit    Page 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_Edit is protected under United States Copyright laws.  An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unauthorized use or sale of these programs will be prosecu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to the fullest extent of the law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_Edit is ShareWare.  You may use the program on a tri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basis for 30 days.  If you find it useful please regis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the program with the author using the provided order for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- If you are a ShareWare Vendor, do not alter this manual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ANY way without permission from the Author.  And thanks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distributing it!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nstructions assume that a Mouse is in use.  Fo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see the list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۳    </w:t>
      </w:r>
      <w:r>
        <w:rPr/>
        <w:t>The Directory Wind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Window is at the top of the V_Edi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run V_Edit, the names of all of the DIRx file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rectory from which you executed the program ar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The [UP ARROW] Button - Scrolls the DIR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DOWN withi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The [DOWN ARROW] Button - Scrolls the DIR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UP withi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The [VIEW FILE] Button - Opens the View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play the currently selected DIR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le (highlit in blue)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formation on the View Window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The [NEW PATH] Button - Displays the New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The [PASTE ON/OFF] Button - When work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use, the sole function of thi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 to UNHIGHLIGHT a DIRx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scription that you hav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 for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۳  </w:t>
      </w:r>
      <w:r>
        <w:rPr/>
        <w:t>The Record Select Windo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for the Record Select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The [HELP] Button - Opens the View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s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_Edit    Page 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The [DOWN ARROW] Button - Scrolls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ly selected DIRx fil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The [UP ARROW] Button - Scrolls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ly selected DIRx fil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The [PGUP] Button - Moves UP withi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 DIRx file on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The [PGDN] Button - Moves DOW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urrently selected DIRx file on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The [SEARCH] Button - Pops up a 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ndow.  Enter the tex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arch for and press [ENTER]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eyboard.  If V_Edit finds a mat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r text, the screen lin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match will be displayed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he Record Select Window.  (NOTE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text you are searching f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roken between to screen line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be found by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. The [MAXROWS] Button - Toggles the screen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3 Rows by 80 Columns (EGA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. The [NEW FILE] Button - When a DIRx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ighlighted in blue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ndow, pressing the [NEW FILE]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ll cause the text of that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played within the Recor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ndow.  (Double-Click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use button on the desir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es the same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9. The [ESC] Button - Exits V_Ed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, pressing [End] on the keyboard will jump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played file, and pressing [Home] will jump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۳      </w:t>
      </w:r>
      <w:r>
        <w:rPr/>
        <w:t>The View Window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iew Window is used to view the current highlight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 DIRx File.  It also displays this manual when the [HELP]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The [DOWN ARROW] Button - Scrolls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ly selected DIRx fil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The [UP ARROW] Button - Scrolls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ly selected DIRx fil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The [PGUP] Button - Moves UP withi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 DIRx file on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The [PGDN] Button - Moves DOW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_Edit    Page 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urrently selected DIRx file on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The [ESC] Button - Hides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۳    </w:t>
      </w:r>
      <w:r>
        <w:rPr/>
        <w:t>The New Path Windo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ed by pressing the [NEW PATH] Button o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, the New Path Window is used to change the subdirecto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IRx File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The [DOWN ARROW] Button - Scro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directory File Lis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The [UP ARROW] Button - Scrolls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Lis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The [PGUP] Button - Moves UP within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List on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The [PGDN] Button - Moves DOW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directory File List on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The [OKAY] Button - When you have the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ighlight on a subdirector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ssing this button will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t directory.  (Double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me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The [DONE] Button - Hides the New Path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uses the Directory Window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x files in your ch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۳    </w:t>
      </w:r>
      <w:r>
        <w:rPr/>
        <w:t>Program Inform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or notice any bug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t. 10, Box 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bondale, IL   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Program Notes since this is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_Edit    Page 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۳</w:t>
      </w:r>
      <w:r>
        <w:rPr/>
        <w:t>Equivilent Keyboard Comman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                  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.......................The [H]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.................The UP ARRO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...............The DOWN ARRO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.....................The PGU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.....................The PGD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.......................The [S]EAR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.......................The [M]AX ROW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.......................The NEW [F]I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......................The [ESC]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.......................The VI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.......................The NEW PAT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.......................The PAS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Up Arrow...........The Directory Window's UP ARRO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Down Arrow.........The Directory Window's DOWN ARRO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Right Arrow........Moves the blue highlight r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Left Arrow.........Moves the blue highlight lef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 Arrow..........Moves the blue highlight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 Arrow.........Moves the blue highlight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...................Causes the selected file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Record Select Window to be pa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currently selected DIRx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_Edit    Page 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</w:t>
      </w:r>
      <w:r>
        <w:rPr/>
        <w:t>Ŀ   V_Edit Registration Form   ������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                            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   : 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ddress: 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y/St/Z: 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umber of Copies Requested: 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Please Send $35.00 For Each Copy Request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Check Or Money Order To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Viable Software Alternativ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Rt. 10, Box 36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Carbondale, IL   62901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OR CALL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(618) 549-5227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With Your MasterCard Or VISA Numb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(Out Of USA, Please Send American Funds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 </w:t>
      </w:r>
      <w:r>
        <w:rPr/>
        <w:t>Viable Questionaire (Optional) �����������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               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</w:t>
      </w:r>
      <w:r>
        <w:rPr/>
        <w:t>Name Of Your BBS: ____________________________________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               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ĳ Data Number     : ____________________________________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ysOp's Name    : 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oes Your Board Have Any Of The Following Viab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Software Alternatives Products Online?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. WORLD EMPIRE v2.0            (#1EMPIRE.ZIP)  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. WORLD EMPIRE II FOR WINDOWS  (#1EMPWIN.ZIP)  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. HEAVY WATER JOGGER           (#1JOGGER.ZIP)  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4. THE VIABLE TRIAD             (#1TRIAD.ZIP)   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5. LABELBASE FOR WINDOWS        (#1LABL10.ZIP)  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  <w:t>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f you would like any of the above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iles sent along with your V_Ed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isk, please circle the number  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 front of the program name.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</w:t>
      </w:r>
      <w:r>
        <w:rPr/>
        <w:t>ͳ      Thank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</w:t>
      </w:r>
      <w:r>
        <w:rPr/>
        <w:t>ͻ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Medi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5� 360k  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5� 1.2m  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� 720k  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� 1.44m 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