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VP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 By Rick Ku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Pack is a utility program written to auto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a PCBoard 14.5+ sysop's maintainance of th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list created by the excellent call-back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erify v3.10 written by Curtis Kowalski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unction as the PURGE utility provided with PCB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operates in a faster and more flexible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file of deleted users created by the PCBoar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CK.EXE. It is designed to be run either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or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"DEMO"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VPack is a Shareware program, and upload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rious bulletin boards and Shareware librarie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mitations must be impli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Under no circumstances should the code be modified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d in any other form than what it was originally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uthor. The exception is that PCBVPack may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chniques other than ZIP, but the de-compress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must remain intact. No files may be added to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in the original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VPack.exe -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VPack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VPack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VPack.bat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VPack.reg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ID.DIZ  -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CBVPack may not be redistributed in any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file transfer unless cleared with the autho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ney may be received for PCBVPack except to cover for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ications/service charges, and in such a case the cos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5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PCBVPack may be run for a period of time adequ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ll testing of the software. If, after running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nth, you decide not to purchase the registration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forfeit this license and remove PCBVPack fr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ystem(s). You may keep a copy onlin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PCBVPack may not be hacked or modifi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Once purchasing the registration license,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for life. All future releases of PCBVPack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for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The registration license is non-refundable and non-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ithout prior consent of the author. The 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s the licensee to operate PCBVPack on one (1)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"system" will be construed to includ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network at the same physical location, operat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The registration fee for PCBVPack is $5.00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Product support for PCBVPack will b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hru Technoid's Toybox BBS, (214) 226-6017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ailed to each user will be request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hough the program has been tested, and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 the authors bbs, the author assumes no responsibilit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ta loss, incurred costs, equipmen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as a result of the use of PCBVPack. The user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for damages incurred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PCBVER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Pack includes a configuration mode to aid i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the required configuration file, PCBVPACK.CFG.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with the command line switch "C" (case insensitiv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example below, to enable the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is designed to be run from the current, or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. First, change to the directory where PCBVPack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OS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VPACK&gt; PCBVPack 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tart PCBVPack in the configuration mode which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drive and path information it requires to operat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though PCBVPack does read from the PCBoard USER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erify PCBVVER file, depending on mode, PCBVPack does *NOT*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 modify ANY files other tha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lly qualified filename of PCBVerify's verified numb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:\PCBV310\PCBV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lly qualified filename of the file of deleted use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CBoard's PCBPACK.EXE utility using the /CAP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:\PCB\MAIN\USERS.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ully qualified filename of the packed verified numb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PCBV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:\PCBV310\PCBVVER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lly qualified filename of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PCBV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relies on a file created by PCBoard's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CK.EXE. By creatively using the options allowed by PCBP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ysop can pack his user file and create a file consisting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being deleted from the system for any of many criteria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tailed use and operation of this utility will not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I urge you to study, understand, and use PCBPACK.EX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your users fil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ll up PCBVPack in the fast mode, simply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CBVPack is located, and enter the comm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CBVPACK&gt; PCBVPac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PCBVPack in the fastest mode, which compa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in the PCBVVER file against the names in the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As the deleted users file is much smaller than the user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 process is very fast. If a match is found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d in the new PCBVVER.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delete or rename the deleted users file after eac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BVPack utility. PCBPACK will append to the list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By deleting the file, you will prevent it from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records over again the next time PCBVPack is ru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reduce the time required to pack the PCBVVER file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"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CBVPack with the "U" switch should be don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it against the PCBVVER file. This will cause PCBV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 verified numbers list against the PCBoard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deleted users list. This mo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 utility provided with PCB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is mode does take a considerable amount more time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mpletely clean up the verified numbers file, de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at may not otherwise be found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user was previously deleted and not manua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VVER at the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he PCBVVER file has been tampered with using a text edito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ny other of several reasons that may have conta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VVER file preventing a 100% match using the fast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up PCBPack, you may want to includ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n addition to actual command to bring up PCBVPack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- Copy PCBVVER fil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PCBV310\PCBVVER C:\PCBV310\PCBVVE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- Run PCBVPack i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- Copy PCBVVER.PAK to P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PCBV310\PCBVVER.PAK C:\PCBV310\P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- Delete  USERS.DEL &amp; PCBVVER.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PCB\MAIN\USERS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C:\PCBV310\PCBVVER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Verify; Curtis Kow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, PCBPack; Clark Development Co.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