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XSave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0, 1991 by Chris Curran and Aquila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rademarks and copyrights belong to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Us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compiler     : Borland C++ v2.0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      : TASM v2.5       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r         : TLink v4.0      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      : TDebug v2.5     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Control: PVCS for DOS      (Sage Soft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       : QEdit 2.11        (Sem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Lib        : CodeRunneR        (Microsystems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the author or an authorized agent has been advi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ssibility of such damages.  In no event shall the lia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regardless of the form and/or extent of the claim.  The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and the program file ("the software") are copyr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. The copyright owner hereby licenses you to use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software shall  be supplied in its original, unmodified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cludes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software may not be included - or bundled - with other good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. Exceptions may be granted upon written 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 fee is charged; an exception is granted to not for profit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which are permitted to charge a small fee (not to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0) for materials, handling, postage, and general overhead.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rganization is permitted to charge any amou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copies of the software, or to include cop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XSave is a little 4k TSR that will save screens in PCB X col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When I first started converting my ANSI screens to PCBoard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mat, I thought it would be a simple, painless process. I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. I searched high and low for a decent ANSI to PCB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but never fou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lso had some screens that where elsewhere (i.e. non-ansi scree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 would have liked to have in PCB X code format. These two rea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he catalyst for writing this program, although I've fou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for it since (i.e. capturing another BBS'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hours later I had PCBX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are two potential problems with the use of this progra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ethical, and one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hical:    If you're going to use this program to grab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's screen, ask the SYSOP for permission first.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know, these screens often require hours of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get them r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:      I've never seen a BBS screen that was copyrigh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that doesn't mean they don't exist.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es to commercial software. If the screen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by copyrighted software, you sh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ission in writing before grabb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XSave is quite easy to use. Simply load it at DOS (NO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) by entering PCBX at the DOS prompt. Thereafter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Control-LeftShift-P to activate it (the ho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prompted for a file name to save the resulting X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Press ESC to abort, or enter the file name (disc and path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, but not needed). After entering the file name, the promp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 and the screen is then ready for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mark two positions on the screen before the transl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: the upper left corner, and the lower right corner. Pressing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during marking will abort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to the upper left corner of the block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ove the cursor to the lower right and press ENTER a seco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ile you are marking the block, no physical screen indic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marked both block positions, the block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PCB X code format and written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(cont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perform as follows when marking a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    Move cursor up one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    Move cursor down one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    Move cursor left one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Move cursor right one colum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Move cursor to row 1,  colum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Move cursor to row 25, colum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    Move cursor to row 1,  colum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Move cursor to row 25, colum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XSave may also be unloaded from memory by entering PCBX -U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line. If other TSR's have been loaded after PCBXSav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unload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une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feel no need to request funds for your use of this program.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n over-bearing desire to empty your pockets of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favorite Shareware program - Lord knows, not near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registered. If this does not cure your urge to donate, se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(not more than $15 please) to the address below, and you'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your good deed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quila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4 Bay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andon, FL  3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     : (813)653/2408  Group II,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Line 1: (813)653-2937  1200,2400,38400 v.32/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Line 2: (813)685-4218  1200,2400,38400 v.32/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Curra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