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nice Christmas screen in two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AS.             ANS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AS.@X           @Xnn c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ake the credit for drawing this, but alas, my drawing ski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en Leadbeatter of the Koala Country BBS ([+612] 02 671-5538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genius involved in making the original ANSI version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 for his permission to both convert and distribute his handi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dded the @X version to the NEWS. file using the PCB fil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:\PCB\GEN\XMAS.@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ry Christmas and a Happy New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DE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puter Company / Telix Australia BBS  Sydney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BBS: [+61]  02  565-1044          24 hours 1200/2400/9600 bau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