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PCB-Zippy   A zippy scan emulator for PB-Board captured file listing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 Michael Otto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  $10.00 (plus $2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:   PCBZIPPY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.EXE  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WARE.DOC    A file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blem:  You just captured the file listing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PC-Board BBS.  You want a list of all the AT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e (for example), but when you use your text viewer'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" you get all the HP fonts mixed in, and you miss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"ATM" without the word "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n-line it's no problem because you can use the zipp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rrow your search with ANDs and ORs and such.  Don't you wis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-Board's zippy scan on your captur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WELL NOW YOU CAN -- THANKS TO *PCB-Zipp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z  test pattern  filename 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operators to narrow your search are:  &amp; (and)  # (or)  !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 test pattern  includes all search item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You can scan any number of items, from one to nine separat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combination of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you could use "Z"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atm#font !HP capture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list all the files in your capture file (eg capture.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either "atm" OR "font" but will not list any that have "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must come after the filename, and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yphen (-).  The options available with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      Case sensitive search (default non-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N     Colour switch, N: 0=off, 1=on (default ON) need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Non-stop listing (default pause for screen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For redirected outputs ("&gt;") (read DOS manual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redirecting outp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-registered only)        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-a and a test pattern, all files will st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switch in the non-registered version is used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redirected output "&gt;" to send the listing to a fil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You must use this switch for redirected outputs or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right.  Eg:  If you wanted to print the list from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atm#font !HP  capture.cap  -f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PT1 to the name of a file, and that's where your listing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[Extra options with registered version]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:     Search by byte size.  Use + for over, - for under, 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.  eg:  -b:-102400 would only list files und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:     Search by date.  As above, use +, - ,= before date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, I know, who would really need the =?  Since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nd the -, it was easy to add the =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etry.  Aren't you interested if there are an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d on your birthday?)  Format for date: MM-DD-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-d:+05-15-92 would only list files da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than May 16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-b: and -d: must be used with either a test pattern or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:     List to filename.  Eg:  -f: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  List to printer (uses PRN)  (-f: and -p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direct" switch -f from the non-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mprovements in the registered version are improv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handling.  If the screen fills and only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is showing, flashing +++'s will appear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f this.  You can then (J)ump to the end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(J)ump repeatedly to view on descrip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n the non-registered version, you couldn't pause the li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op is selected (either from the command line 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menu)  Now just hit any key and you will be giv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The only spaces that are required are one 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any spaces between the option switches.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test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Don't use parentheses.  This version does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ually rewrite the order your operators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really need them.  I'll try to support parenthe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In case you're wondering why # is OR, it's because the 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in DOS for pipes.  Similarly, I used +,-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,&lt; for byte and date searches because of DOS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This program is Shareware.  If you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, you must send $10.00 (plus $2 S&amp;H)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ddress below.  This will entitle you the next releas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good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Special thanks to Marc Durocher, beta-tester extraord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ound nagger, and to Gary Lapierre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st igloo based BBS this side of the Arctic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uggestions a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Ott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 Birch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min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4N 6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