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PCB-Zippy shareware program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e software programs and files comprising the PCB-Zip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, which may result from the us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-Zippy software program.  Michael Ottoson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to make changes, additions and deletions to the PCB-Z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t any time without prior not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valuation version of the PCB-Zippy program is a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" and is provided at no charge to the user for evaluation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share it with your friends, but please do not give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to provide personal computer users with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develop new products.  If you find 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and continue to use them after a 30 day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registration payment of $10.00 (plus $2 S&amp;H)  to Michael Otto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ques or money ord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pass a copy of PCB-Zippy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valuation.  Please encourage them to register their cop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at they can use it.  All registered users will recei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full version of the PCB-Zippy program, along with 6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ress all registration requests and customer support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hael Ott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1 Birch St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min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4N 6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ing it. If you try a Shareware program and continue using 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evaluation period, you are expected to register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it, some specify a maximum trial period. With regist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ything from the simple right to continue using the softwar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authors, and the programs are of comparable quality.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ases, there are good programs and bad ones!)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the method of distribution. The author specifically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to copy and distribute the software, either to all and sund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, because you can try before you buy.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, prices are low also.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-- if you don't use the product, you don't pay for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