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ZModem Protocol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 NOTICE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software is still in the testing stages and is not deem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stable" according to our standards.  Please use this with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derstanding that something may not work correctly and that we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 responsible for any files that may be corrupted due to use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driver.  If you do experience any problems, please report the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LOUIS ZIRKEL on the Salt Air BBS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odem Protocol Driver that we have developed includ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found in the DSZ ZModem Protocol Driver from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features, however, that are not included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men Technology charges a licensing fee for the "technology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extensions.  For this reason we have not includ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chnology" so we may offer this protocol driver to you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find included in this ZIP archive, a copy of the 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CBSZ.BAT files that will allow you to use this ZModem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Board BBS.  In looking at these files you'll find the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setup and use.  The two driver modules only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that being the file to be transferred or the pa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 aware that this driver is a drop in replac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need to copy the PCBRZ.BAT and PCBSZ.BAT files into the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long with the two executables.  This should be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o get the ZModem driv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Se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odem Send Module is contained in the ZMSEND.EXE file.  Th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includes the ability to send single files or a bat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ither 16-bit or 32-bit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SZ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END.EXE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Recei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odem Receive Module is contained in the ZMRECV.EX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module includes the ability to receive single file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using either 16-bit or 32-bit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RZ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RECV.EXE %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