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-Beta Doo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. . . .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. . . . .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. . 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ETUP. . . . . .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B-Beta Door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vided without any guarantee, either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.  All responsibilities for its use rest with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oftware and not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B-Beta software and this document is (C) Copyright 1991 Cam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ck Software.  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-Beta Door is not in the Public Domain.  PCB-Beta Door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are granted a limited, 30-day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 whether or not the program meets thei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use of PCB-Beta Door beyond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requires registration of the program.  Use of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ies of PCB-Beta Door beyond the original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ne may modify PCB-Beta Door for any reason, in any way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decompiling-compiling, pat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ing, or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-Beta Door may be copied and distributed to others,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-Beta Door must be copied in unmodified form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PCB-Beta Door documentation and Online Help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pying fee of any type may be assessed other than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-Beta Door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m DeBuc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ops (bulletin board SYStem Operators) may make PCB-Beta Door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ing by their users as long as all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tributors of Public Domain, ShareWare, or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oftware may distribute PCB-Beta Door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nly after obtaining specific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 DeBuck Software and filling out a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notifications.  This condition supersedes any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B-Beta Door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-Beta is a door that allows you to post updates to programs for your</w:t>
      </w:r>
    </w:p>
    <w:p>
      <w:pPr>
        <w:pStyle w:val="PreformattedText"/>
        <w:bidi w:val="0"/>
        <w:jc w:val="left"/>
        <w:rPr/>
      </w:pPr>
      <w:r>
        <w:rPr/>
        <w:t>beta testers.  It will flag the new files for   download for your users</w:t>
      </w:r>
    </w:p>
    <w:p>
      <w:pPr>
        <w:pStyle w:val="PreformattedText"/>
        <w:bidi w:val="0"/>
        <w:jc w:val="left"/>
        <w:rPr/>
      </w:pPr>
      <w:r>
        <w:rPr/>
        <w:t>automatically. By using the PCB-Beta Door you will not need to run PCB Filer to</w:t>
      </w:r>
    </w:p>
    <w:p>
      <w:pPr>
        <w:pStyle w:val="PreformattedText"/>
        <w:bidi w:val="0"/>
        <w:jc w:val="left"/>
        <w:rPr/>
      </w:pPr>
      <w:r>
        <w:rPr/>
        <w:t>up date your DIR  files and your beta testers will always know if they have the</w:t>
      </w:r>
    </w:p>
    <w:p>
      <w:pPr>
        <w:pStyle w:val="PreformattedText"/>
        <w:bidi w:val="0"/>
        <w:jc w:val="left"/>
        <w:rPr/>
      </w:pPr>
      <w:r>
        <w:rPr/>
        <w:t>late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-Beta Door uses a file called BETADOOR.CFG. This is where the Sysop</w:t>
      </w:r>
    </w:p>
    <w:p>
      <w:pPr>
        <w:pStyle w:val="PreformattedText"/>
        <w:bidi w:val="0"/>
        <w:jc w:val="left"/>
        <w:rPr/>
      </w:pPr>
      <w:r>
        <w:rPr/>
        <w:t>defines which files are available and their descriptions as well.  It is a ASCII</w:t>
      </w:r>
    </w:p>
    <w:p>
      <w:pPr>
        <w:pStyle w:val="PreformattedText"/>
        <w:bidi w:val="0"/>
        <w:jc w:val="left"/>
        <w:rPr/>
      </w:pPr>
      <w:r>
        <w:rPr/>
        <w:t>text file and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: @X0B             - Color of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: @X0A             - Color of the Select (YES/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3: @X0C             - Color of the Date/Ti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: @X0D             - Color of the Date/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 was last down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5: @X1F             - Color of the prompt "Ne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6: @X07             - Color of the prompt "Ol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7: @X07             - Color of the prompt "N/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8: Cam-Mail         - Name of Beta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9: v1.10            - Version Number of Beta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10: CAM-MAIL.ZIP    - The PATH/NAME of th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1: CAM-MAIL.ZIP    - The NAME of the File (No Pat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2: Cam-Mail EXE    - The Descrip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Max Length is 2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files repeat steps 10-12.  There are 18 files possible at one</w:t>
      </w:r>
    </w:p>
    <w:p>
      <w:pPr>
        <w:pStyle w:val="PreformattedText"/>
        <w:bidi w:val="0"/>
        <w:jc w:val="left"/>
        <w:rPr/>
      </w:pPr>
      <w:r>
        <w:rPr/>
        <w:t>time. If you have a product that requires more than 18 files at a time, please</w:t>
      </w:r>
    </w:p>
    <w:p>
      <w:pPr>
        <w:pStyle w:val="PreformattedText"/>
        <w:bidi w:val="0"/>
        <w:jc w:val="left"/>
        <w:rPr/>
      </w:pPr>
      <w:r>
        <w:rPr/>
        <w:t>contact me and I will modify the code to suit your needs.  An example Config file</w:t>
      </w:r>
    </w:p>
    <w:p>
      <w:pPr>
        <w:pStyle w:val="PreformattedText"/>
        <w:bidi w:val="0"/>
        <w:jc w:val="left"/>
        <w:rPr/>
      </w:pPr>
      <w:r>
        <w:rPr/>
        <w:t>is called BETADOOR.CFG.  This is what I used for the Cam-Mail Door v1.10 on my</w:t>
      </w:r>
    </w:p>
    <w:p>
      <w:pPr>
        <w:pStyle w:val="PreformattedText"/>
        <w:bidi w:val="0"/>
        <w:jc w:val="left"/>
        <w:rPr/>
      </w:pPr>
      <w:r>
        <w:rPr/>
        <w:t xml:space="preserve">own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set up the door via PCBoard, you will need to do several</w:t>
      </w:r>
    </w:p>
    <w:p>
      <w:pPr>
        <w:pStyle w:val="PreformattedText"/>
        <w:bidi w:val="0"/>
        <w:jc w:val="left"/>
        <w:rPr/>
      </w:pPr>
      <w:r>
        <w:rPr/>
        <w:t>things.  First, go into your PCB Directory and run PCBSetup.  You will then need</w:t>
      </w:r>
    </w:p>
    <w:p>
      <w:pPr>
        <w:pStyle w:val="PreformattedText"/>
        <w:bidi w:val="0"/>
        <w:jc w:val="left"/>
        <w:rPr/>
      </w:pPr>
      <w:r>
        <w:rPr/>
        <w:t>to edit your DOORS.LST/DOORS.DAT (or whatever you have named your file that</w:t>
      </w:r>
    </w:p>
    <w:p>
      <w:pPr>
        <w:pStyle w:val="PreformattedText"/>
        <w:bidi w:val="0"/>
        <w:jc w:val="left"/>
        <w:rPr/>
      </w:pPr>
      <w:r>
        <w:rPr/>
        <w:t>configure doors.) Be sure  to tell PCBoard to create a USERS.SYS file. The name</w:t>
      </w:r>
    </w:p>
    <w:p>
      <w:pPr>
        <w:pStyle w:val="PreformattedText"/>
        <w:bidi w:val="0"/>
        <w:jc w:val="left"/>
        <w:rPr/>
      </w:pPr>
      <w:r>
        <w:rPr/>
        <w:t xml:space="preserve">of the File is completely up to you.  I suggest, however, that you use BETA.  </w:t>
      </w:r>
    </w:p>
    <w:p>
      <w:pPr>
        <w:pStyle w:val="PreformattedText"/>
        <w:bidi w:val="0"/>
        <w:jc w:val="left"/>
        <w:rPr/>
      </w:pPr>
      <w:r>
        <w:rPr/>
        <w:t>You may also tell PCBoard to SHELL the door.  An example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Edit DOORS File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USER DOO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ilename  Password Sec Login SYS SYS Shell Path to DOOR Files  �</w:t>
      </w:r>
    </w:p>
    <w:p>
      <w:pPr>
        <w:pStyle w:val="PreformattedText"/>
        <w:bidi w:val="0"/>
        <w:jc w:val="left"/>
        <w:rPr/>
      </w:pPr>
      <w:r>
        <w:rPr/>
        <w:t>�   ���������� �������� ��� ����� ��� ��� ����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) DEPOSIT           11    N    Y   N   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) TEST              110   N    Y   N   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) MAIL              11    N    Y   N   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) BETA              11    N    Y   N    Y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Press F2 to edit the DOOR file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Alt-R=Repeat  Alt-I=Insert a Line   Alt-D=Delete a Line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05:16:51 �� 05-30-92 � F1 � help � caps: OFF num: OFF ins: ON 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ly, you will need to create a Batch File.  The Batch File should look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DOORS\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ADOOR.EXE C:\PCB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 PCB-Beta Door uses two command line switches.  They ar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ADOOR.EXE Path_To_PCB_Directory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to_PCB_Directory explains where your PCBOARD.SYS and USER.SYS</w:t>
      </w:r>
    </w:p>
    <w:p>
      <w:pPr>
        <w:pStyle w:val="PreformattedText"/>
        <w:bidi w:val="0"/>
        <w:jc w:val="left"/>
        <w:rPr/>
      </w:pPr>
      <w:r>
        <w:rPr/>
        <w:t xml:space="preserve">are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determines whether or not you want to use BIOS Writes. This is helpful if</w:t>
      </w:r>
    </w:p>
    <w:p>
      <w:pPr>
        <w:pStyle w:val="PreformattedText"/>
        <w:bidi w:val="0"/>
        <w:jc w:val="left"/>
        <w:rPr/>
      </w:pPr>
      <w:r>
        <w:rPr/>
        <w:t>you are using DeskView or Windows type multitaskers. Answer YES if you are using</w:t>
      </w:r>
    </w:p>
    <w:p>
      <w:pPr>
        <w:pStyle w:val="PreformattedText"/>
        <w:bidi w:val="0"/>
        <w:jc w:val="left"/>
        <w:rPr/>
      </w:pPr>
      <w:r>
        <w:rPr/>
        <w:t>ne of these programs.  Otherwise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 Shareware program.  This means you are allowed a 30 trial period. </w:t>
      </w:r>
    </w:p>
    <w:p>
      <w:pPr>
        <w:pStyle w:val="PreformattedText"/>
        <w:bidi w:val="0"/>
        <w:jc w:val="left"/>
        <w:rPr/>
      </w:pPr>
      <w:r>
        <w:rPr/>
        <w:t>If PCB-Beta Door suits you need please register this program by calling the BBS</w:t>
      </w:r>
    </w:p>
    <w:p>
      <w:pPr>
        <w:pStyle w:val="PreformattedText"/>
        <w:bidi w:val="0"/>
        <w:jc w:val="left"/>
        <w:rPr/>
      </w:pPr>
      <w:r>
        <w:rPr/>
        <w:t>at the below numbers by using your Credit Card (Visa, MasterCard, Discover,</w:t>
      </w:r>
    </w:p>
    <w:p>
      <w:pPr>
        <w:pStyle w:val="PreformattedText"/>
        <w:bidi w:val="0"/>
        <w:jc w:val="left"/>
        <w:rPr/>
      </w:pPr>
      <w:r>
        <w:rPr/>
        <w:t xml:space="preserve">Diners Club or JCB Cards are all accepted) and open the PURCHASE Do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         (801) 489-3558 [HST1440] or (801) 489-7558 [2400 bau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         (801) 489-8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fer, simply fill out the REGISTER.DOC or REGISTER.WP file.  You can</w:t>
      </w:r>
    </w:p>
    <w:p>
      <w:pPr>
        <w:pStyle w:val="PreformattedText"/>
        <w:bidi w:val="0"/>
        <w:jc w:val="left"/>
        <w:rPr/>
      </w:pPr>
      <w:r>
        <w:rPr/>
        <w:t>then send in a check or money order (US FUND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problems/suggestions, please get in touch with us so we can</w:t>
      </w:r>
    </w:p>
    <w:p>
      <w:pPr>
        <w:pStyle w:val="PreformattedText"/>
        <w:bidi w:val="0"/>
        <w:jc w:val="left"/>
        <w:rPr/>
      </w:pPr>
      <w:r>
        <w:rPr/>
        <w:t>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 and Shauna DeB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