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-Beta Doo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must be PRINTED CLEARLY, EXACTLY the way you want it to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 Phone: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                                          (For my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hone:                                           (For my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welcomed by: personal check or money order, with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 You will just need to call the BBS and downloa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closed: $20.00 .............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lso welcomed by: VISA, MasterCard, Discover, Diners Club,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che, or JCB cards.  For all credit card orders $2.00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added to the initial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$22.00 for the Registered Version of PCB-Beta Door v2.0....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Visa, [] MasterCard, [] Discover, [] Diners Club, [] Carte Blanche, [] J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Number:                                 Expiration Date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Holder's Signature REQUIRED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ddress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should b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 De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 East 13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ville, Utah  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, all funds must be in U.S. Doll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 NOT SEND CASH -- Please use a Personal Check or Money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or any suggestions please let me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s are:  (801)489-3558 [HST 1440] or (801)489-7558 [2400 bau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 is:  (801)489-8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