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//// //////    ///     ////  //// ////   //   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 // //  //  // //   //  //  //   //   ////  / /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 // //  // //   // //       //   //  //  //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  /////  //   // //       ///////  //  //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    // //  //   // //       //   //  //////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  //  //  // //   //  //  //   //  //  //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   //// //   ///     ////  //// //// //  //  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att Messier                   ////      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1-726-3859 (Data)          //  //    //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//    //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e with PCBoard 14.5       ///     //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upport for /Xnnn           //    //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PCBoard!        //  // // //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///  //  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ProChat!  ProChat is a door program for use with PCBoard 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enhances that chat facility between nodes.  ProChat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sers to chat amongst themselves in any size groups eithe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vate with any number of different public or private groups.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?  Don't worry about it, if you think that the PCBoard CHAT/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bad, this program is for you.  It is very similar to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B, however scaled down a bit for small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run a multi-node system, you have no us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2 or 3 line system, ProChat will work, but will have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ver the built in CHAT in PCBoard.  If you have a large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 or more nodes, you will find that ProChat will be a favorite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B'er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Prochat is not difficult.  I hope I didn't scare you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pening statement about the program!  You should be able to have Pro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unning in a matter of 10 or 15 minutes.  Should you wish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to make ProChat fit in a bit more smoothly, it may tak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make ProChat it's own little directory.  You'll find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to do it this way.  All of your nodes can share the fil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s), so there is no need to make multiple fi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on your system.  Place all of the files in the distribution ZIP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hing you'll want to do is run the setup program. 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outlined in greater detail later in this document.  For now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ay run the program and configure everything.  Ok, great. 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and we're ready to mak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your batch file to run ProChat.  ProChat uses the standard Pr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and batch file.  For those of you un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it based doors, here is an example of what your batch file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ro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 prochat.cnf c:\p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                  &lt;- command to reload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, but not least, modify your doors.lst file to reflect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new door.  You'll probably want to set it up to SHELL (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not put the last two lines of the above example in your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everything run smoothly.  I call my batch file CB so my call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CB at the main menu and drop right into ProChat. 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new door to your doors menu and let your users know it's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o a step further, you may wish to modify your PCBTEXT file(s).  Pro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ers to page others in PCBoard.  In order to do this, som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your PCBTEXT file to let users know they are being paged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 and not the built in CHAT facility inside PCBoard.  Below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umbers you may wish to modify and what you may want to change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: " wants you in ProChat, @FIRST@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: "To respond, at the main Command line enter C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: "Node CHAT: (U)navailable, (Enter)=no chan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: "Node CHAT: (A)vailable, (Enter)=no chan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: "CHATTING in ProCh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other records relating to Node CHAT as well, but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at'll make the mos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up program is fairly easy to use and is pretty much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itory.  This section will outline the use of the program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f you have any questions you have had too much to drink.  &lt;BIG 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basically four different types of fields that can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trings, numbers, toggles, an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diting strings, the field is automatically formatted to upper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, mixed, or none for you.  Use the right and left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field, backspace and delete to remove text, home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eld, and end to go to the end.  Pressing ctrl-e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rom the cursor to the end of the field.  If you press ctrl-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, the cursor will move one word to the left o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diting numbers, use the right and left arrow keys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, backspace and delete to delete, home to go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and end to go to the end.  Pressing ctrl-end will dele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end of the field.  If you enter a value that is out of ran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move to another field until a valid value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diting toggles, pressing the space bar will toggle from yes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ce-versa.  If you press 'y', it will switch to yes, and if you press 'n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witch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diting lists, there are a couple of stages.  The first stage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move to the field.  Pressing the space bar or enter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 a list in it to pop up.  This is stage two.  Use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move through the list and press enter to choose the ite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field to.  If you press ESC here, any changes to this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.  If you pressed enter to pop up the window, when a selection i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moved onto the next field, otherwise you will be back at stag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editing any one of the four types of fields, you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exiting the programming (and saving any changes made)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.  If you press tab, enter, or the down arrow, you will be mo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field.  If you press shift-tab or the up arrow, you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node information file: This is the path and name of your userne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.  Without this information, Prochat could not display node sca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sers withi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hat node information file: This is the path and name of your proch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.  This file contains information for the users currently in pro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ir name, handle, channel, squelch value, etc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d and maintained by Pro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 data file: This is the path and name of your chat.dat data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used for exchanging messages back and forth between the various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.  If node 1 sends a message out it is written to thi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by the other nodes.  This file is created and maintained by Pro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ime you should have to intervene is if the file starts gett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(which it will, trust me!)  When you delete it, try to make su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inside ProChat at the time.  Should you delete it while user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, the program should recover so it's not a bi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hat channel data file: This is the path and name of your channels.d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file is used to keep track of how many users are chatting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, squelch value, and whatnot.  This file is also created and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Handle Trashcan file: This is the path and name of your trashca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certain names or words that you do not want users to us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, this is where you should put them.  Whenever a user selects a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hecked against this file to make sure that it is valid.  In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entries that you can have.  The first is jus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you do not want used.  The second has an asterisk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the line.  This will cause ProChat to not allow user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word in any part of their handle.  For instance, if you put "*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trashcan, users would not be able to be tricky and use " SYSOP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andle an impersonat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Help Display file: This is the path and name of the text fi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ers when they ask for help.  Two defaults are supplied with Pro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a rather lengthy text file explaining each command individually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.  The other is a brief list of all of the 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hat Entrance display file: This is the path and name of the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callers when they first enter ProChat.  This is the same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's GCTOP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t registered ProChat yet, there is no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this section.  When you register ProChat, you give m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as you would like it to appear and I give you a number. 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ose items in this section and you'll be ready to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 MISCELL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ype: This is the only item require by the ProKit interfac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type of async driver you wish to use.  You may use with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IOS.  INTERRUPT is the preferred method, but if it doesn't wor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ry BIOS.  If BIOS doesn't work then give me a call and I'll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ast message check method: When this is enabled, ProChat will on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oming messages when the input line is blank and when the enter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If this is disabled, ProChat will constantly check for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every 5 seconds.  This is intended for those slower system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ing becomes slow and ch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version: Here is where you put the version of PCBoard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mean "14.5a/E9", it just means the "/E9" part.  So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running the /E25 version of the code, you would be "/E25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There is one special exception to this field.  If you a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version of PCBoard, you should place "/U99" in this field. 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determine how many nodes are online, and also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USERNET.DAT version or the old version.  Only the "/Xnnn"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use the extended USERNET.DAT file for the time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paging in PCBoard: If you do not want users to bother other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, set this flag to no.  If you would like users to be abl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requests while in PCBoard, set i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nnels: This setting determines the size of your channel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places a restriction on how many channels users have to choose fr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  For most systems, a value of 10 is reasonable, but you may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0 channels, in which case you would need 2000 nodes to have 2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ing on each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paging in ProChat: If you do not want users to be able to pag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ProChat, set this flag to no.  If you would like user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hat requests in proChat, set i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nnel: When a user enters ProChat you may wish to place the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nnel other than channel 1.  You may place the user in any chann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just be careful not to put the user in a channel about the li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nnels you se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private messages to sysop: If you want to be able to see the private 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going back and forth between users while you are in ProChat,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to yes.  If you don't want to be bothered with them, set it to no.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lag is set to no, users will still be able to send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quelch: Much like default channel, you may place users in any squ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you like when they first enter chat.  Leaving this blank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public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ity in node scan: When a node scan command is issued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user's calling locations from the list.  If you do, set this fl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otherwise set i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Warning Frequency: When this is set to a non-zero value, ProC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the user of how much time is left every x minutes, where x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this field.  Setting this to zero (0) will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 of handles: If you don't want users to use handles while in chat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no.  When handles are not allowed, the user's first name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a handle.  If set to yes, the user will be asked for a handle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ters ProChat with his first name as the default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duplicate handles: Allowing duplicate handles can become confus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two users were chatting, both with the handle "Matt"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tell which Matt was saying what.  But, for those of you th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, you may set this to yes and allow users to use the same 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hat creates and maintains three data files.  They are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ata file, chat data file, and channel data file.  When th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becomes too big, it may be deleted and it will start over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s.  I do not recommend deleting this file while users are in ProC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houldn't cause any major problems.  The other two files sh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intervention.  The only time you should mess around with them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f a power failure while people are in ProChat or whatever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ppen and a user is stuck in the file when they really are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, just delete both the channels.dat and the prochat.dat files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either file if there is someone in Pro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hat is not free software.  It is distributed under the poli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 try before you buy sort of thing.  If you like ProChat and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a continuous basis, please register it.  Many long hours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have gone into the development of this program.  It wasn't as eas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make the wise decision to register prochat, there is a $25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If you run 6 nodes or more, add $5 for each node. 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if you run 10 nodes, your registration fee would be $25 + 5 * $5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$50.  If you are registering from Canada, please add an extra $5 fo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ees (I really hate those, they get me for $5 every time)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checks or money orders payable to Matt Mes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nd your registration fee in, make sure you give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Your BBS name as you would like it to appear in Pro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Your voice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Your BBS telephone numbe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receive your registration information, I will be calling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you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bundle o' joy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ha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Matt Mes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r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,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65-1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un a 2-node 24 hour bulletin board.  I only have one incoming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ment which is 401-726-3859.  There is a ProChat Support conferenc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questions, suggestions, comments, and whatever niceties you can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.  The latest version of ProChat can always be found in file directories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 and 16 as a free/no tim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