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of you looking to get in touch with me for suppo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 longer run a bulletin board of my own.  I can be reached o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401-333-3451) with minimal return time for mail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same for registrations and whatnot.  For support, you ca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me on Modern Technology or send me mail.  Thank you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 Messier, author (Pro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