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PREVIOUS CALLER BULLETI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Version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 Hufste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ls is one of the latest Bulletin creation program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ls will list your callers, the number of times they each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time that they used your BBS, the total number of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at the BBS was used. We have incorperated the BBS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 ProCalls will read your caller log for a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         ASCII and ANSI supported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ls 2.0 12/15/91  REGISTERED To Sparky's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list of names who have called so fa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ROSS                  FLATHEAD FLYER             1 call     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ANDCOCK              KALISPELL                  2 calls    47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 MORAND              KALISPELL                  1 call     2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EVY                 KALISPELL, MT              1 call     1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UFSTETLER            PC-MANIA! BBS              1 call     3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POLENSKY            MYSTICAL DELUSION          1 call     16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WILLMORE             KALISPELL AND MON          1 call     18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KRAUSE                SPARKY'S CORNER            2 calls    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WILLIAMSON            KALISPELL                  1 call     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ARSEN              KALISPELL MONTANA          1 call      8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s been a total of 12 calls using 2 hours and 49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alls brought to you by R. Hufstetler Sysop PC-Mania! BBS 406-257-5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Pro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          An example of how to install PCLS into your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LS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LS.EXE        ProCall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LS.CFG 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S              example ACI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SG             exampl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TXT        Note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roCall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CLS.EXE and PROCALLS.CFG into your node 1 subdirector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included in the configuration file.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the bottom of the configuration file (comment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you have ProCalls running properly, but is not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P\PROCALL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P\PROCALLS\Pr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TP\PROCALLS\ProC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M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ufste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HUFSTE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UFSTE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OW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- YES if you have set the flag in PCBsetup for running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or if multiple nodes.  NO if answer was no.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- Number of nodes or caller logs to any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- Date sensitive YES/NO  (Must be 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- NAME of the CALLE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- PATH of caller log with trailing \  (  D:\PCB\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6  - PATH &amp; NAME of the ASCII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- PATH &amp; NAME of the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-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- Name of SysOp  ( First La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Blank or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+ - Name to skip when writing bulletin.  MUST be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it appears in the bulletin.  HINT:  Run the program with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.  View the bulletin and write down the names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.  It IS case sensitive.  ( ROB HUFSTETLER is not same as R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fstetl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Line - The line before the comment bar must be a blank.  It is OK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blank, but there must be at least one blank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 the instulation is up to the sysop'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is an example of how to install the PROCLS and PROCLS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BAT. You may append the bulletins to your new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bulletins (with path) to your initial log on fi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screen or just make a bulletin to list with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ProCalls.EXE will need to be in your BOARD.BAT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un after each caller log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should about do it ProCalls should now b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ce Williams  Kadet PCBoard       315-245-3815  PCB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Flower      Data Bit Network    703-719-9646  PCB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stad     ONS-80              406-542-7617  ProLog/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Krause      Sparky's Corner     406-257-2983  ProLog/Pro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    Limited try before you buy concept.  This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, with no implied warrante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 is at the users' risk. We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This software has been extensively tested on PC-M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RKY'S CORNER with version 14.5 of PCBoard software(c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re are NO self-destructs, time bombs,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ke contained in this program.  You receive it in fu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is in full operational capacity when you receive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hancements added to the program at a later dat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have some input to this process.  Let us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improve the bulletin, and your callers' enjoyme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duct is worth running on your system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orth a donation to the author who wrote it. 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e program for 4 weeks, then if your users like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on line, you should register your copy with the auth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15.00 US is suggested.  If enough sysops regist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e shall continue to produce products of this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We ask only a fair contribution for our sharewar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you will receive FREE upgrades to the softwa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vailable. News of upgrades are posted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PC-MANIA! (406)257-5432 and SPARKY'S CORNER (406)756-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just a phone call away from the BB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Hufstetler (PC-MANIA!) and Hal Krause (SPARKY'S CORNER)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software may be downloaded from PC-MANIA!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iting for a disk to be mailed.  PC-MANIA! runs a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standard modem for high transf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program with the author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 Hufste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406-257-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11 Granite 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lispell,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  State/Prov: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Postal Code:_____________  Dat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VOICE: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DATA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Version: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hat you have elected to register your copy of PRO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encouraged. If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CALLS, please drop us a postcard and let us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running a BBS is not the most profitable bu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o I thought that I would mention to other autho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registered versions out to you after reciev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program that we elect to use on our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