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</w:t>
      </w:r>
      <w:r>
        <w:rPr/>
        <w:t>PCRLO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version 1.1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March 9, 199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Copyright (c) 1992 by Mike Bennet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PURPOS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ead and summarize the log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lay software, generate a report of the total HUB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each node connecting with the HUB.  Th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irected to a file for viewing and/or maintaining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your PCRela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originally created as a favor for one of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  He had been flipping the long distance bill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al PCRelay Hub twice a day for mail packet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odes would in turn call him to take their conferenc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me to write this program to analyze the PCRelay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 accurate percentage of total bytes moved to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ould then be used to evenly divid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harges among the other loc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FEATUR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specify dates to begin/end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specify individual nodes to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specify a dollar amount to be divi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tput includes summary of Hub and Nod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byt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centages for all byt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cess multiple logs during a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DISCLAIMER OF WARRANT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all supporting documentation are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be liable to you for any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r inability to use this program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REGIST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copyrighted work.  Many hours of eff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e into the cre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limited license to operate this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for a period of no more than 30 days free of charg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trial period, you decide you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, you must register the program. ANY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e program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REGISTER.DOC and sent it along with $10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nett (the author).  Your 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ight to continue to use PCRLOG fo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ight to download and use any future versions of PC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postcard from me with my thanks for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the program to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etc., as long as you don't charge more than $2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the COMPLETE archiv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</w:t>
      </w:r>
      <w:r>
        <w:rPr/>
        <w:t>USAG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LOG PCRelaylog1 &lt;PCRelaylog2...&gt; &lt;/c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Relaylog1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PCRelay log to be analyzed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path must be given if the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Relaylog2...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cond, third, forth, etc. PCRelay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analyzed. The full DOS path must b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(s) 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limit internal to the PC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or the number of log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 during one pass.  However,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a 128 character lim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DOS users - the limit is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LOG PCRELAY1.LOG PCRELAY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    ����  </w:t>
      </w:r>
      <w:r>
        <w:rPr/>
        <w:t>PCRelay log file (PCRELAY2.LOG)                                            �       �����������������  PCRelay log file (PCRELAY1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����������������  </w:t>
      </w:r>
      <w:r>
        <w:rPr/>
        <w:t>PCRelay log file (PCRELAY1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  </w:t>
      </w:r>
      <w:r>
        <w:rPr/>
        <w:t>program (PCRLO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configfile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figuration file. The full DOS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given if the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n override switch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 of the default config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LO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LOG PCRELAY.LOG /CLOC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�    ��  </w:t>
      </w:r>
      <w:r>
        <w:rPr/>
        <w:t>config file (LOCA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      �������  </w:t>
      </w:r>
      <w:r>
        <w:rPr/>
        <w:t>the 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���������������  </w:t>
      </w:r>
      <w:r>
        <w:rPr/>
        <w:t>PCRelay log file (PCRELAY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 </w:t>
      </w:r>
      <w:r>
        <w:rPr/>
        <w:t>program (PCRLO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IMPORTANT !! - Notice that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and the filenam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USAGE TIP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intain a history of you PCRLOG output,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RLOG PCRELAY.LOG &gt;&gt; HISTOR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irect the output to a file named HISTOR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e 'double arrow' directs DOS to ap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the file.  Therefore, you will have a runn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ice idea is to pipe the output to either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 or (for you 4DOS users) 4DOS's internal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RLOG PCRELAY.LOG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orks great for those times when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information without necessarily saving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ither of the LIST programs, you can brows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utput (even if it is more than one screen)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you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CONFIGURATION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as well as the file itself are optional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cluded named PCRLOG.CFG.  Note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valid DOS filename for the config file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create several different config files and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 config is optional.  Without a config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cess the entire PCRela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 file should be named PCRLOG.CFG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it is in the current directory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 of the /c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format is very simple.  There are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that direct the program to act in different m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, Exclude, BeginDate, EndDate,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=NOD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=NOD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Date=0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ate=12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=127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are not case sensitive and may be li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hey MUST begin in column number 1 (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) and may only be listed one entry per line.  To Inclu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odes in the analysis would require 6 Incl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keywords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INCLUDE / EXCLU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IMPORTANT!! - If a single entry is made with th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, indicating that you want the node to be includ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pecific nodes listed in the config file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process.  In other words if you wan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to be included, you must list them all.  Any n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config file will be ignored!  (This ONLY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nclude' keyword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ssentially means that there is no need to list bot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clude nodes in the same config file.  If you spec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de to be Included, then there is no ne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nfig file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=NOD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nodes in the log would be included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node NOD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nfig file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=NOD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=NOD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LY node NODE-2 would be included.  Even i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entries for NODE-3 and NODE-4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because they were not specifically li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BEGINDATE / ENDDA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placed after the keyword MUST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. You may use any character to separate the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ar.  The following are acceptabl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5/91   01-15-92  01.01.91  05,15,92  03?13?91  09:30"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valid:  2/3/91  06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BeginDate means that any session that STAR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date will be includ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n EndDate means that any session that STAR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is date will be includ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both or neither for a complet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DOLLA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put a numeric entry that will be divide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ll of the reported nodes based on their to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.  The original purpose of this option w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enter his monthly phone bill in thi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 simple - just enter a number.  The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You could enter 100 or 100.00 both w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sult.  Note that 99999.99 is the maximum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! - Due to the rounding performed internal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hat the dollar values displayed will be eith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nus $0.01.  I have tested the program using vario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never found the variance to be more than 1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SUPPOR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wnload the latest version of PCRLOG,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from the following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E BB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Frank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04) 732-0866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04) 732-8273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elay node -&gt;THE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through the RIME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ress all E-mail to "Mike Benn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HIST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 Thu  03-0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 Sat  03-0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B ID's containing numeric character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update to the docs to elaborate on the /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witch and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 Sun  03-08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upport for multiple lo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a sing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   Mon  03-0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 a bug that prevented the dollar amoun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d.  Thanks for the bug report Rex Hank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