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 PCRLOG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return this form with your registr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in the amount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50 SE 42n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ala, FL 32671-8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Node ID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(in US Dollars please)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