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Relay Li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Attention PCRelay Sysops!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 register this  door you  may deduct  $10 from 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or any  combination in the  registration form.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your HUB ID and NODE ID. No discounts after registrat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 o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programs may  be on  various BBSes around  the country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archive extensions and types. This is the state 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es around the country. I personally  like LHARC better, slow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and suggest you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chive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RLIST.EXE   PCRLIST.CFG   PCR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E.EXE   READ.ME   SYSOP.DOC   STATES.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RLIST.EXE  is  the  main  program.  PCRLIST.CFG  is  a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 file.   PCRLIST.DOC   is  this   file.  SYSOP.DOC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Sysop and  the READ.ME contains some bug  fixe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) and must be included in the archive file that is download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. These files may not b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S.RPT is the current copy of the text database that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Door converts  and uses  to generate the  door's main 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replaced with later versions of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 Changes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 with  version  3.0  the  program  no  longer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B.LST. I changed over  to Turbo Pascal for the  databas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am unable to strip out some strange character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 file. The BAUD  rate has been  added to STATES.RPT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is  now complete  within one  text  database. HUB.LST 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needed  to supply any additional information.  Thi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downward compatible with  earlier versions. Version 7.00+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ward compatible with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archive files no longer contains DORPCH35.EXE and BRUN30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done to make the file smaller so that it takes up l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host  BBS. If  you need  either the DORPCH35.EXE  file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ed BRUN30.EXE,  they can  be obtained  from various 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e country. If you  cannot fine them, please contact  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for Door Patch  is DORPCH35.ZIP. This door  does not ru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12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oor comes with  an example PCRLIST.CFG. It is  su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you  how  to set  up the  configuration file.  The  file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o  suit. Please try and limit the  limit of your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CBoard's name  length of twenty-seven characters  (total leng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fth line is for registration  serial number.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registered BBS" name or serial number it will still come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 as "Unregistered  BBS"  until  you  get a  registration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No bulletin is generat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PCB\PCBOARD.SYS &lt; change to sui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registered BBS   &lt; changes only take affect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ss               &lt; change to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de               &lt; change to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0               &lt; changes only take affect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 network  system you must  set up a  separate .CFG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. Example: PCRLIST1.CFG,  PCRLIST2.CFG, or  whatever it tak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.  You must then generate the PCBoard calling batch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ifferent node, and in their own directories to separ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ypical batch file, PCRLIST.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OFF                   ;turn echo off,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\PCB\DOORS\PCRLIST      ;change to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RLIST PCRLIST1.CFG       ;configuration for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\PCB\NODE1              ;return to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1                      ;reload N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ingle node  BBS would only  need one configuration fil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eps would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, including Door Patch, uses six buffers, 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.  Your  system  must have  this  many  or  more. PCRLIST.EX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RLIST.CFG must be in the current  directory along with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's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provides you with a serial number that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your BBS  name in the second line of the PCRLIST.CFG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replaces the "0000" in the fifth line of the .CFG fil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AT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 is used in  conjunction with  STATES.RPT.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the data,  create and  then sort the  indexes. The 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ust be in the same directory as the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is suggested  that you  put the  above  program in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s the PCRLIST.EXE/.CFG files. Each time there is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TES.RPT, you  just put the new  file in the door 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run STATE.EXE. The old database files are deleted and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nes. After running  STATE.EXE you can delete STATES.RPT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need the disk space. I  do not recommend this since you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make updates to the list and rerun the programs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's database and indexes. You should always keep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me safe place no matter 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 W A R N I N I G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 add a  new STATES.RPT  to  the door,  please check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against  the previous  format to  make sure  that  it h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.  If the  format  has changed,  the  database generated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ly  will not  run properly  in  the door,  and a  new 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. So to  keep the  door up,  do not add  the newly 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S.RPT. I have  no control over what changes, when,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nge formats and omissions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time to convert the database is about one minu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, on  an  80386/33 mhz  machine.  Of course  this time 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d on the current 933 hubs/nodes. This is down at least f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alf minutes from the QB 3.0 version, and uses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ATES.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S.RPT is  extracted from the  most current RIME.ZIP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he archive was  assembled. It is  a report generated by  Bo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hony -&gt;RUNNINGA. It is suggested that you edit this file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the  information, especially  as it  pertains  to your  BB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before you run STAT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File Form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the data  file format  changes, one  free update to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is included  with registration. Because of  the vari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in existence  it is impossible  to configure the softwa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. It  a  standard format  for files  is ever  achieved,  I can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wise with the door and the support program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comments on the program, please feel fre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. Also, if  program errors develope,  please contact me at  onc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rrection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able idea's  for door programs  (games or anything  els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he donor BBS with a free, registered, cop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program.  This is my  way of saying  "Thank you" 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is time the  programs are written to  work on any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an  eighty column  screen. These  are  my current  doors: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 for entering reviews on music recorded on any medium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  that is  used to do  reviews on  Public Domain,  Fre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grams; Movie View where reviews are done on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es; BBS Review where users enter  reviews on various BBS syste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 Review  where users  can enter  reviews on  any kind  of b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ty Service (Public Service Announcements) that is used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and nearby activities; Restaurant  Review for doing review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favorite  eateries;  Wine  Review  for  doing  reviews 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rite  wines, goes  hand in  hand with Restaurant  Review; 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door for viewing  the worldwide RelayNet nodes, BBS  Doo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ewing BBS doors (mainly for users to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 have a game  called Gotcha! where  the user tries 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doors can be picked before they are c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oor Archiv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K14-300 ZIP    Book Review door, PCB 1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14-200 ZIP    BBS Review door, PCB 1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14-400 ZIP    Community Service door, PCB 1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14-200 ZIP    BBS Door Review door, PCB 1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14-300 ZIP    Gotcha door (game), PCB 1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L-300  ZIP    GT Power List door, PCB 1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14-200 ZIP    Music Review door, PCB 1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V14-200 ZIP    Movie View door, PCB 1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RL-700 ZIP    PCRelay List door, PCB 14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R14-300 ZIP    Restaurant Review door, PCB 1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14-500 ZIP    Software Review door, PCB 14+ (now 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14-200 ZIP    Wine Review door, PCB 1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T040392 ZIP    Generate PCRelay Mail transfer bulletin.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ile name shows compile 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30   ZIP    DTR patched BRUN30.EXE for running abov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PCH35 ZIP    Door Patch/DORPCH35.EXE complet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age. The .EXE is needed to run the abov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urrent PC Software Archiv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ARDS50 ZIP    Crazy Cards. Card Shark clone (TV 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  ZIP    Turn cursor on/off, also turns off any t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ght be sounding (when breaking out of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P-302  ZIP    Financial Calcul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CHA40 ZIP    PC version of Gotch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-3D ZIP    Contour graphics in CGA, EGA and VGA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S201 ZIP    Guess A Number. Number guessing program,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MN60 ZIP    Hangman spelling program. Includes versions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, multiple players and children'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ildren's version can be used for study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lling words. All versions let you ad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s. Children's and single player versio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built in word list. Single play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s about 400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O300  ZIP    Las Vegas style 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    ZIP    Menu program in BASIC for running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iable with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301 ZIP    63 songs for the PC,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104 ZIP    Promissory Notes program, buy, sell,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RNS13 ZIP    Patterns, puts silly basic patterns.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TGRAPH ZIP    How to plot graphs on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N    ZIP    Bank reconciliation program templates for Lotus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Quattr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12   ZIP    Splat clone. Puts paint runs on the screen.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URN2  ZIP    Saturn and its orbiting moons, BASIC and  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and withou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TMACH ZIP    Slot machine. Mono, color, compiled/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S    ZIP    Universe Simulation program i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21 ZIP    Great typing program for small children. Th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urt anything with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    ZIP    Create quick zero length files, single or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ies (.ZIP, .GIF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names subject to version  changes. You can get all  m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directly from me  by sending me diskette(s), any  PC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ver one  meg of files, and include a mailer with return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include postage and label for a reusable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ing  a program  also includes  receiving a  copy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oor  programs  for evaluation  by  the registering  BBS.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re often included, depending on space, on 360K/720K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s. All PC programs are included  at this time on 1.2/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 floppy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is for one BBS/Network configuration!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may  run  on the  same  BBS/Network  at the  same 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ship changes new owner must pay  an update fee, which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serial number, and most 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J A M E S  H U C K A B E 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with a 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mes Huckabey            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621-A Fras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llingham, Washington 98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Y|               DESCRIPTION                       | EACH  |  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Registration of PCRLIST.EXE (PCRelay List)    | 25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Please check disk type below.                 | 15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Upgrade from an earlier version to current    | FRE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please send diskette with return postage.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Dual registration of any two different       | 45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doors, any versions (includes this door).    | 35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Registration of any four or more doors at    | 80.00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one time at $20.00 each.                     | 70.00+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1 set of all door software on your diskette(s)  | FRE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(1 meg) in your postage paid mailer.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rices are subject to change)                SUBTOT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ashington state residents please add 7.8%) SALES TA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U.S. funds only) GRAND TOT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RES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E &amp; Z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B ID:                        NODE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(voice):                         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upply name of BBS to be added to program; it may include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irty characters. This  is to be on one line of code  and must be 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e serial number is  based on exact syntax. I  cannot b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able data. Please print.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"Jim's Graphic BBS". In the door it comes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program is registe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im's Graphic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44 meg [ ]   720K [ ]   1.2 meg [ ]   360K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