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Directory Description FIX (PDDFIX) Utility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2 7th Illusion, J.S. Morisset aka Storm Wi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ugust 3rd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DFIX is released  under the Shareware concept.   As such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PDDFIX  freely, provided you  do not  charge copy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istribution fees; an exception is granted to non-profit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, which are  permitted to charge  a small fee  (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.00 U.S.) for materials, handling, postage, and general over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other  organization  is  permitted  to  charge  any  am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 of copies  of the  software  or documentation, 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pies of the software or documentation with sal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products.  You may not alter,  modify, or adapt the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  including,   but  not   limited   to  transl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ing, reverse assembling, or creating derivative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use  PDDFIX free  of  charge for  a thirty 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after  which you  are expected  to register  or di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ogram.  Registration permits continued use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on a single computer.  A  registered user may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different computer,  but may not use  the program 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the same  time.  Registration includes licens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egister,  send $10.00  (CDN  funds)  in check  or 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able to  7th Illusion  (no cash  please) at  the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 MANUAL ARE PROVIDED "AS  IS" WITHOUT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IND, EITHER  EXPRESSED OR IMPLIED, 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 THE  IMPLIED  WARRANTIES  OF  MERCHANTABILITY  AND  FIT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THE USER  OF THIS SOFTWARE AND  MANUAL ASSUMES ALL 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DDFIX OR ITS  ASSOCIATED DOCUMENTATION PROVE DEFECT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 COSTS OF ALL NECESSARY SERVICING, REPAIR,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and/or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     1:167/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 storm.widow@f281.n167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&gt;INTERNET:storm.widow@f281.n167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(514) 338-1193, 14400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4) 338-1680, 2400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th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ffice Box 1334, Station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 QC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3G 2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DFIX   is  designed   to  "fix"   your  PCBoard   fil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adding pipe (|) characters where necessary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which I'm  aware of which  creates this problem  is TICK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file  echo utility.   PDDFIX  is EXTREMELY  fast! 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Turbo-C and uses Binary  file access.  No backup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rectories are necessary because PDDFIX works di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purposefully made PDDFIX very simple to use, needing litt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aintenance as your file directories change.  Personally,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configuring a  dozen utilities just  because I  changed 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need PDDFIX to do  more than it does, send m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be happy  to add some new  features.  The following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exceeded, the only result is that PDDFIX will ex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500 directory entries in DIR.LST.  This limit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serve memory and speed-up PDDFIX's executio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 said, I like to keep my programs simple; all that's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giving  the path/filename to your  PCBOARD.DAT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number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:  PDDFIX.EXE /p&lt;pcboard.dat&gt; /c&lt;cnfn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DFIX.EXE /pD:\PCB0\PCBOARD.DAT /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ame  examples are displayed  if you  call PDDFIX.EX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arameters.  In case of errors (missing files, etc) PDDFI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with one of the following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)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Error Open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nexpected EOF or Out-Of-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Array Bounds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DFIX will read PCBOARD.DAT to  locate the CNAMES file,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or the path/filename of  the conference's DIR.LST.  PDDFI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ead each directory listing  and fix descriptions without 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|)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setting  for TICK's LISTFMT  follows.  These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TICK  to create the  comment block,  without pip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DFIX should be  executed =immediately= following  TICK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FMT %100:33%3:-12 %4:8  %5:8.3  %1:-4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file area configuration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F:\CYBERNT\FIDOINFO FIDO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LISTNAME E:\MTLN\CYBERNT\DIRS\FIDO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67/121       &lt;password&gt;      *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0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1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2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3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4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5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force one line descriptions in some area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-ride the default setting, as this example 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F:\MAIN\COMMUTIL MAX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LISTFMT %3:-12 %4:8  %5:8.3  %1: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LISTNAME E:\Locl\Main\Dirs\Comm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67/208       &lt;password&gt;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67/620       &lt;password&gt;      *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0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1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2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3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4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7000/105      &lt;password&gt;      H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