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stom Software 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8-297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Gscan Version 0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scan automatically extracts the names of the incoming batch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to pkunzip which extracts them to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ffee's Scan is then run on the temp directory and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and McCaffe's Scan must b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bat you need to add some set statements to tell PG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files 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your path to your holding directory for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SCANHOLD=C:\ZIP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the path for where you want files which pas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PCBUPLD=C:\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set the TEMP dir for Pkunzip and Scan to use for a wor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am disk set it up as your temp, be aware though that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completly erased with each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set your path to pcboard in the autoexec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PCBPRIVUPLD=C:\PCB\PRIV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.5a allways receives uploads to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